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Jazyk a jazyková komunikac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Cvičení z českého jazyk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Ročník: 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388"/>
        <w:gridCol w:w="4992"/>
        <w:gridCol w:w="2319"/>
      </w:tblGrid>
      <w:tr>
        <w:trPr>
          <w:trHeight w:val="59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Mezipředmětové vztahy                         Projekt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nejdůležitější způso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bohacování slovní  zásoby a zása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voření českých s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ávně třídí slovní druhy, tvoř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isovné tvary slov a   vhodně 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užívá ve vhodné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významov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ramatických jednotek    ve vě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v souv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ávně používá jazykovo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rminolo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mostatně pracuje se slovní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příruč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čte s 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pracovat s různými informačn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. 6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ka o významu slo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ka o tvoření s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kladba ( další rozvíjející větné členy, druhy vedlejších  vě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vičování pravopisu (koncovky u jmen a sloves, velká písmena, vyjmenovaná slov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textem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DV- Kritické čtení a vnímání mediálních sdělení  - </w:t>
            </w:r>
            <w:r>
              <w:rPr/>
              <w:t xml:space="preserve">pěstování kritického přístupu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ke zpravodajství, reklamě,hodnocení sdělení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Fungování  a  vliv médií  – </w:t>
            </w:r>
            <w:r>
              <w:rPr/>
              <w:t xml:space="preserve">vliv  médií </w:t>
            </w:r>
          </w:p>
          <w:p>
            <w:pPr>
              <w:pStyle w:val="TextBody"/>
              <w:jc w:val="left"/>
              <w:rPr/>
            </w:pPr>
            <w:r>
              <w:rPr/>
              <w:t>ve společnosti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ráce v realizačním týmu –</w:t>
            </w:r>
            <w:r>
              <w:rPr/>
              <w:t>spolupráce v týmu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Vnímání autora mediálních sdělení</w:t>
            </w:r>
            <w:r>
              <w:rPr/>
              <w:t xml:space="preserve"> – postoje a názory autora ,výrazové prostředk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GS – Evropa a svět nás zajímá –  </w:t>
            </w:r>
          </w:p>
          <w:p>
            <w:pPr>
              <w:pStyle w:val="TextBody"/>
              <w:jc w:val="left"/>
              <w:rPr/>
            </w:pPr>
            <w:r>
              <w:rPr/>
              <w:t>lidová slovesnost</w:t>
            </w:r>
          </w:p>
          <w:p>
            <w:pPr>
              <w:pStyle w:val="Heading5"/>
              <w:rPr/>
            </w:pPr>
            <w:r>
              <w:rPr/>
              <w:t xml:space="preserve">OSV – </w:t>
            </w:r>
            <w:r>
              <w:rPr>
                <w:b w:val="false"/>
              </w:rPr>
              <w:t>průběžně celý školní rok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 – národní  a regionální dějin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jekty:</w:t>
            </w:r>
          </w:p>
          <w:p>
            <w:pPr>
              <w:pStyle w:val="TextBody"/>
              <w:jc w:val="left"/>
              <w:rPr/>
            </w:pPr>
            <w:r>
              <w:rPr/>
              <w:t>České národní pověsti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Regionální pově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áce s jazykovými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ýukové počítačové program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7:00Z</dcterms:created>
  <dc:creator>Kravar</dc:creator>
  <dc:description/>
  <cp:keywords/>
  <dc:language>en-US</dc:language>
  <cp:lastModifiedBy>kravar</cp:lastModifiedBy>
  <cp:lastPrinted>2010-02-22T16:07:00Z</cp:lastPrinted>
  <dcterms:modified xsi:type="dcterms:W3CDTF">2010-03-02T07:51:00Z</dcterms:modified>
  <cp:revision>6</cp:revision>
  <dc:subject/>
  <dc:title>Vzdělávací oblast: Jazyk a jazyková komunikace</dc:title>
</cp:coreProperties>
</file>