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Ročník: 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ádí základní literární směr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a jejich významné představitele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v české, evropské a světové literatuř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druh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žánry, uvede jejich významné představitele, používá literární pojm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mostatně pracuje se slovníky,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příručk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brané kapitoly české, evropské a světové litera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ní lidová sloves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lověnsk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átky české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věká litera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dobí renes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ělohorsk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í obro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lom 19. a 20. 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OSV – </w:t>
            </w:r>
            <w:r>
              <w:rPr/>
              <w:t xml:space="preserve">průběžně celý školní rok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/>
            </w:pPr>
            <w:r>
              <w:rPr/>
              <w:t>ke zpravodajství, reklamě,hodnocení sdělen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–  </w:t>
            </w:r>
          </w:p>
          <w:p>
            <w:pPr>
              <w:pStyle w:val="TextBody"/>
              <w:jc w:val="left"/>
              <w:rPr/>
            </w:pPr>
            <w:r>
              <w:rPr/>
              <w:t>lidová slovesnost, evropská literatur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regionální, národní  a evropské dějin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ovými příručkami, slovní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Kravar</dc:creator>
  <dc:description/>
  <cp:keywords/>
  <dc:language>en-US</dc:language>
  <cp:lastModifiedBy>Hedvika Dolejšová</cp:lastModifiedBy>
  <cp:lastPrinted>2014-09-23T14:06:00Z</cp:lastPrinted>
  <dcterms:modified xsi:type="dcterms:W3CDTF">2014-09-23T13:28:00Z</dcterms:modified>
  <cp:revision>6</cp:revision>
  <dc:subject/>
  <dc:title>Vzdělávací oblast: Jazyk a jazyková komunikace</dc:title>
</cp:coreProperties>
</file>