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zdělávací oblast: Jazyk a jazyková komunikace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yučovací předmět: Cvičení z českého jazyka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Ročník: 9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3388"/>
        <w:gridCol w:w="4992"/>
        <w:gridCol w:w="2319"/>
      </w:tblGrid>
      <w:tr>
        <w:trPr>
          <w:trHeight w:val="594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vo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řezová témata                      Mezipředmětové vztahy                         Projekty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3110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vádí základní literární směry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a jejich významné představitele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v české, evropské a světové literatuře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lišuje základní literární druhy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a žánry, uvede jejich významné představitele, používá literární pojmy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čte s porozuměn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amostatně pracuje se slovníky,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příručk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pracovat s různými informačním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dro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brané kapitoly české, evropské a světové litera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a ve 2.pol.19.st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řelom 19. a 20. stole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az 1.světové války v l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iválečné obdob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az 2.světové války v l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a po 2.světové vá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asná česká a světová l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OSV – </w:t>
            </w:r>
            <w:r>
              <w:rPr/>
              <w:t xml:space="preserve">průběžně celý školní rok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MDV- Kritické čtení a vnímání mediálních sdělení  - </w:t>
            </w:r>
            <w:r>
              <w:rPr/>
              <w:t xml:space="preserve">pěstování kritického přístupu </w:t>
            </w:r>
          </w:p>
          <w:p>
            <w:pPr>
              <w:pStyle w:val="TextBody"/>
              <w:jc w:val="left"/>
              <w:rPr/>
            </w:pPr>
            <w:r>
              <w:rPr/>
              <w:t>ke zpravodajství, reklamě, hodnocení sdělení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Fungování  a  vliv médií  – </w:t>
            </w:r>
            <w:r>
              <w:rPr/>
              <w:t xml:space="preserve">vliv  médií </w:t>
            </w:r>
          </w:p>
          <w:p>
            <w:pPr>
              <w:pStyle w:val="TextBody"/>
              <w:jc w:val="left"/>
              <w:rPr/>
            </w:pPr>
            <w:r>
              <w:rPr/>
              <w:t>ve společnosti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Práce v realizačním týmu –</w:t>
            </w:r>
            <w:r>
              <w:rPr/>
              <w:t>spolupráce v týmu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EGS – Evropa a svět nás zajímá –  </w:t>
            </w:r>
          </w:p>
          <w:p>
            <w:pPr>
              <w:pStyle w:val="TextBody"/>
              <w:jc w:val="left"/>
              <w:rPr/>
            </w:pPr>
            <w:r>
              <w:rPr/>
              <w:t>evropská literatura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D – regionální, národní  a evropské dějin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/ konec 19.století – současnost /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 tex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jazykovými příručkami, slovník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ýukové počítačové progra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7:00Z</dcterms:created>
  <dc:creator>Kravar</dc:creator>
  <dc:description/>
  <cp:keywords/>
  <dc:language>en-US</dc:language>
  <cp:lastModifiedBy>Hedvika Dolejšová</cp:lastModifiedBy>
  <cp:lastPrinted>2014-09-23T14:06:00Z</cp:lastPrinted>
  <dcterms:modified xsi:type="dcterms:W3CDTF">2015-09-01T11:41:00Z</dcterms:modified>
  <cp:revision>7</cp:revision>
  <dc:subject/>
  <dc:title>Vzdělávací oblast: Jazyk a jazyková komunikace</dc:title>
</cp:coreProperties>
</file>