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Jazyk a jazyková komunikac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Cvičení z českého jazyk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Ročník: 9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388"/>
        <w:gridCol w:w="4992"/>
        <w:gridCol w:w="2319"/>
      </w:tblGrid>
      <w:tr>
        <w:trPr>
          <w:trHeight w:val="59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vo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Mezipředmětové vztahy                         Projekty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ádí základní literární směry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a jejich významné představitele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v české, evropské a světové literatuře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základní literární druhy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a žánry, uvede jejich významné představitele, používá literární pojmy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čte s porozumě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amostatně pracuje se slovníky,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příručka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pracovat s různými informační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dro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brané kapitoly české, evropské a světové litera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lověnské obdob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átky české liter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ověká litera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dobí renes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ělohorské obdob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í obro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lom 19. a 20. stol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ziválečná litera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větová vá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álečné obdob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asná literatura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OSV – </w:t>
            </w:r>
            <w:r>
              <w:rPr/>
              <w:t xml:space="preserve">průběžně celý školní rok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MDV- Kritické čtení a vnímání mediálních sdělení  - </w:t>
            </w:r>
            <w:r>
              <w:rPr/>
              <w:t xml:space="preserve">pěstování kritického přístupu </w:t>
            </w:r>
          </w:p>
          <w:p>
            <w:pPr>
              <w:pStyle w:val="TextBody"/>
              <w:jc w:val="left"/>
              <w:rPr/>
            </w:pPr>
            <w:r>
              <w:rPr/>
              <w:t>ke zpravodajství, reklamě, hodnocení sdělení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Fungování  a  vliv médií  – </w:t>
            </w:r>
            <w:r>
              <w:rPr/>
              <w:t xml:space="preserve">vliv  médií </w:t>
            </w:r>
          </w:p>
          <w:p>
            <w:pPr>
              <w:pStyle w:val="TextBody"/>
              <w:jc w:val="left"/>
              <w:rPr/>
            </w:pPr>
            <w:r>
              <w:rPr/>
              <w:t>ve společnosti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Práce v realizačním týmu –</w:t>
            </w:r>
            <w:r>
              <w:rPr/>
              <w:t>spolupráce v týmu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EGS – Evropa a svět nás zajímá –  </w:t>
            </w:r>
          </w:p>
          <w:p>
            <w:pPr>
              <w:pStyle w:val="TextBody"/>
              <w:jc w:val="left"/>
              <w:rPr/>
            </w:pPr>
            <w:r>
              <w:rPr/>
              <w:t>lidová slovesnost, evropská literatura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 – regionální, národní  a evropské dějiny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 tex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jazykovými příručkami, slovní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ýukové počítačové progr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ez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7:00Z</dcterms:created>
  <dc:creator>Kravar</dc:creator>
  <dc:description/>
  <cp:keywords/>
  <dc:language>en-US</dc:language>
  <cp:lastModifiedBy>Hedvika Dolejšová</cp:lastModifiedBy>
  <cp:lastPrinted>2013-09-17T13:44:00Z</cp:lastPrinted>
  <dcterms:modified xsi:type="dcterms:W3CDTF">2016-09-21T12:45:00Z</dcterms:modified>
  <cp:revision>6</cp:revision>
  <dc:subject/>
  <dc:title>Vzdělávací oblast: Jazyk a jazyková komunikace</dc:title>
</cp:coreProperties>
</file>