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VIČENÍ Z ČESKÉHO JAZY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organizační a časové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íjení kultivovaného písemného i ústního proje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oj  čtenářské gramotnosti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chopení role v různých komunikačních situacích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rientace při vnímání okolního světa i sebe sama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využívání různých zdrojů informací ( slovníky, encyklopedie, katalogy, internet) pro rozšiřování znalostí a dovedností potřebných k dalšímu vzdělávání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    </w:t>
      </w:r>
      <w:r>
        <w:rPr/>
        <w:t>a sebevzdělávání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svojení jazykovědné terminologi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 xml:space="preserve">utváření a upevňování přehledu o učivu českého jazyka na základní škole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pakování probíraného učiva českého jazyka na základní škol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prověřování a rozšiřování získaných znal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asová dotace: </w:t>
      </w:r>
    </w:p>
    <w:p>
      <w:pPr>
        <w:pStyle w:val="Normal"/>
        <w:numPr>
          <w:ilvl w:val="1"/>
          <w:numId w:val="14"/>
        </w:numPr>
        <w:outlineLvl w:val="0"/>
        <w:rPr/>
      </w:pPr>
      <w:r>
        <w:rPr/>
        <w:t xml:space="preserve">Cvičení z českého jazyka se vyučuje jako disponibilní předmět v 7. ročníku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</w:t>
      </w:r>
      <w:r>
        <w:rPr/>
        <w:t>1 hodinu týdně a  v 8. ročníku 1 hodinu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kmenová tříd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učebna PC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odborná učebn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lubovna ZŠ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odle charakteru učiva a cílů vzdělávání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frontální výuka s demonstračními pomůckami, obrazovým materiálem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skupinová práce ( využití pracovních listů,různých informačních zdrojů, slovníků, encyklopedií, internetu,atd.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didaktické hry ,soutěže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ojekty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ezentace na webových stránkách ško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ipředmětové vztahy 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ějepis – české národní pověsti,regionální pověsti ,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národní  a regionální dějiny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ůřezová témata 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SV –  osobnostní,sociální a morální rozvoj – realizace průběžně během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celého školního roku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DV- kritické čtení a vnímání mediálních sdělení , pěstování kritického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přístupu ke zpravodajství,reklamě,hodnocení sdělení, fungování a vliv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médií ve společnosti,spolupráce v týmu,vnímání autora mediálních sděl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S – Evropa a svět nás zajímá – lidová slovesnost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ede žáky k využívání výpočetní techniky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vyhledávání a třídění informací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užívání správné terminologie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zohledňuje rozdíly ve znalostech a pracovním tempu jednotlivý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leduje při hodině pokrok vše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oceňuje samostatné řešení jazykových úko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hledávají a třídí informace a propojují je do širších významových celků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osvojují si základní jazykové pojmy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kriticky hodnotí výsledky svého učení a diskutují o nich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užívají prostředků výpočetní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mpetence k řešení problémů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</w:rPr>
      </w:pPr>
      <w:r>
        <w:rPr>
          <w:sz w:val="24"/>
        </w:rPr>
        <w:t>vede žáky k plánování postupů</w:t>
      </w:r>
    </w:p>
    <w:p>
      <w:pPr>
        <w:pStyle w:val="Mezera"/>
        <w:rPr>
          <w:b/>
          <w:b/>
          <w:sz w:val="24"/>
        </w:rPr>
      </w:pPr>
      <w:r>
        <w:rPr>
          <w:b/>
        </w:rPr>
        <w:t xml:space="preserve">Žá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hledávají informace vhodné k řešení problému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užívají získaných vědomostí a dovedností k objevování řešení</w:t>
      </w:r>
    </w:p>
    <w:p>
      <w:pPr>
        <w:pStyle w:val="VetvtextuRVPZVChar"/>
        <w:numPr>
          <w:ilvl w:val="0"/>
          <w:numId w:val="9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samostatně řeší problémy a volí vhodné způsoby řešení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vážlivě rozhodují 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, při kterých žáci mohou spolupracovat</w:t>
      </w:r>
    </w:p>
    <w:p>
      <w:pPr>
        <w:pStyle w:val="VetvtextuRVPZVChar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 žáky k tomu, aby brali ohled na druhé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vede žáky k výstižné argumentaci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umožňuje žákům obhájit vlastní řešení a korigovat chybná ře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ují a vyjadřují své myšlenky a názory v logickém sledu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stižně a kultivovaně se  vyjadřují ústně i písemně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slouchají promluvám druhých lidí a vhodně na ně reagují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činně se zapojují do diskuse a vhodně obhajují své názory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užívají informační a komunikační prostředky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VetvtextuRVPZVChar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žaduje dodržování pravidel slušného chování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ává žákům sebedůvěru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vede žáky k dodržování pravidel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přistupuje k žákům partners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účinně spolupracují ve skupině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ílejí se na utváření příjemné atmosféry v týmu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ěcně argumentují</w:t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občanské</w:t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 xml:space="preserve">Učitel 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zadává skupině úkoly způsobem, který vylučuje, aby jeden žák pracoval za ostatní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motivuje žáky k prozkoumávání názorů a pohledů lišících se od jejich vlastních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umožňuje, aby žáci hodnotili svoji činnost a její výsle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Mezera"/>
        <w:numPr>
          <w:ilvl w:val="0"/>
          <w:numId w:val="17"/>
        </w:numPr>
        <w:rPr>
          <w:sz w:val="24"/>
        </w:rPr>
      </w:pPr>
      <w:r>
        <w:rPr>
          <w:sz w:val="24"/>
        </w:rPr>
        <w:t>respektují názor druhých lidí</w:t>
      </w:r>
    </w:p>
    <w:p>
      <w:pPr>
        <w:pStyle w:val="Mezer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l </w:t>
      </w:r>
    </w:p>
    <w:p>
      <w:pPr>
        <w:pStyle w:val="VetvtextuRVPZVCha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ede žáky k dodržování pravidel bezpečnosti a ochrany zdraví</w:t>
      </w:r>
      <w:r>
        <w:rPr>
          <w:b/>
          <w:sz w:val="24"/>
          <w:szCs w:val="24"/>
        </w:rPr>
        <w:t xml:space="preserve"> 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učitel vede žáky k využívání znalostí v běžné praxi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vede k dodržování bezpečnostních pravidel pro práci s výpočetní technikou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hygienu práce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bezpečnostní pravidla pro práci s výpočetní technikou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yužívají své znalosti v běžné praxi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Kravar</dc:creator>
  <dc:description/>
  <cp:keywords/>
  <dc:language>en-US</dc:language>
  <cp:lastModifiedBy>Hedvika Dolejšová</cp:lastModifiedBy>
  <cp:lastPrinted>2010-01-19T13:59:00Z</cp:lastPrinted>
  <dcterms:modified xsi:type="dcterms:W3CDTF">2014-09-23T11:57:00Z</dcterms:modified>
  <cp:revision>7</cp:revision>
  <dc:subject/>
  <dc:title>CVIČENÍ Z ČESKÉHO JAZYKA</dc:title>
</cp:coreProperties>
</file>