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right="1134" w:hanging="0"/>
        <w:rPr/>
      </w:pPr>
      <w:r>
        <w:rPr/>
        <w:t>Vzdělávací oblast: Matematika a její aplikace</w:t>
      </w:r>
    </w:p>
    <w:p>
      <w:pPr>
        <w:pStyle w:val="Heading3"/>
        <w:ind w:left="794" w:right="1134" w:hanging="0"/>
        <w:rPr>
          <w:b/>
          <w:b/>
        </w:rPr>
      </w:pPr>
      <w:r>
        <w:rPr>
          <w:b/>
        </w:rPr>
        <w:t>Vyučovací  předmět: Cvičení z matematiky</w:t>
      </w:r>
    </w:p>
    <w:p>
      <w:pPr>
        <w:pStyle w:val="Normal"/>
        <w:keepNext w:val="true"/>
        <w:ind w:left="794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94" w:right="1134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13"/>
        <w:gridCol w:w="2188"/>
      </w:tblGrid>
      <w:tr>
        <w:trPr>
          <w:tblHeader w:val="true"/>
          <w:trHeight w:val="6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73" w:firstLine="173"/>
              <w:jc w:val="center"/>
              <w:rPr/>
            </w:pPr>
            <w:r>
              <w:rPr/>
            </w:r>
          </w:p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94" w:firstLine="394"/>
              <w:jc w:val="center"/>
              <w:rPr/>
            </w:pPr>
            <w:r>
              <w:rPr/>
            </w:r>
          </w:p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ůřezová témata,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, kurz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7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elá a racionální čísla a operace s 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vlastnosti trojúhelníků a pravidelných mnohoúhelní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obvody, obsahy rovin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shodnosti a shodná zobra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měrnost, poměr, měřítko, trojčlenka, jednoduché slovní úlo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 – průběžně po celý školní r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</w:rPr>
              <w:t xml:space="preserve">Osobnostní rozvoj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ozvoj schopností poznávání; seberegulace a sebeorganizace; kreativ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ální rozvoj – komunikace; kooperace a kompe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orální rozvoj - řešení problémů a rozhodovací dovednosti; hodnoty, postoje, praktická e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GS   </w:t>
            </w:r>
            <w:r>
              <w:rPr>
                <w:sz w:val="24"/>
              </w:rPr>
              <w:t xml:space="preserve">–  </w:t>
            </w:r>
            <w:r>
              <w:rPr>
                <w:b/>
                <w:sz w:val="24"/>
                <w:szCs w:val="24"/>
              </w:rPr>
              <w:t xml:space="preserve"> Jsme Evropané - </w:t>
            </w:r>
            <w:r>
              <w:rPr>
                <w:sz w:val="24"/>
                <w:szCs w:val="24"/>
              </w:rPr>
              <w:t>evropská integrace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ový kurz – přepočty (trojčlenka, přímá úměrnos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 průběhu celého školního roku využívání matematického software (Speedmath, internetové stránky, výukové programy Didakta apod…. a matematických programů (např. Geogebra, Excel…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ápe pojem 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užívá základní pojmy procentového 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vyjádří část celku pomocí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řeší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hápe pojem 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řeší aplikační úlohy na procenta ( i pro případ, že procentová část je větší než cele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í zakreslit do sloupcového i kruhového dia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žití diagramů ve slovních úlohá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žívá pojmu výra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vádí početní operace v oboru celých a racionálních číse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rčí hodnotu výraz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ovádí dosazení do výrazu s proměnn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čítá a násobí mnohočle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ovádí rozklad mnohočlenu na součin pomocí vzorců a vytýká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a proměnn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číselné výrazy a jejich hodno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výrazy s proměnnými, mnohočle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úpravy výraz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Souboru karet se zpětnou vazbou-Komeniu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ruhá mocnina a odmocn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ýpočty s reálnými čísly v praktických úlohá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využívá poznatků při výpočtu délek str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voúhlého trojúhel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okrouhluje a provádí odhady s danou  přesno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jmy odvěsna, přepona a jejich výpoč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lovní úlohy z reálného života na využití Pyth.vět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odely geom.útvarů a těles</w:t>
            </w:r>
          </w:p>
        </w:tc>
      </w:tr>
      <w:tr>
        <w:trPr>
          <w:trHeight w:val="20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žívá zápisu mocnin s přirozeným mocnitelem při výpoč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čtení a zápis mocnin s přirozeným mocnitelem ve tvaru a . 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 pro 1 &lt; a &lt;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F - zápis jednotek fyz. velič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yužití Souboru karet se zpětnou vazbou-Komenium</w:t>
            </w:r>
          </w:p>
        </w:tc>
      </w:tr>
      <w:tr>
        <w:trPr>
          <w:trHeight w:val="25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  dovednos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jednoduché i se zlom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s proce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lohy na smě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lohy na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úlohy koláčového ty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rPr/>
            </w:pPr>
            <w:r>
              <w:rPr>
                <w:sz w:val="24"/>
              </w:rPr>
              <w:t>vyjádření neznámé ze vzorce dosazením do vzorce dosazením do vzor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  </w:t>
            </w:r>
            <w:r>
              <w:rPr>
                <w:sz w:val="24"/>
              </w:rPr>
              <w:t xml:space="preserve">–  </w:t>
            </w:r>
            <w:r>
              <w:rPr>
                <w:b/>
                <w:sz w:val="24"/>
              </w:rPr>
              <w:t xml:space="preserve">Objevujeme Evropu a svět – </w:t>
            </w:r>
            <w:r>
              <w:rPr>
                <w:sz w:val="24"/>
              </w:rPr>
              <w:t>cestování, měření vzdáleností, doby l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     </w:t>
            </w:r>
            <w:r>
              <w:rPr>
                <w:sz w:val="24"/>
              </w:rPr>
              <w:t xml:space="preserve">–   </w:t>
            </w:r>
            <w:r>
              <w:rPr>
                <w:b/>
                <w:bCs/>
                <w:sz w:val="24"/>
              </w:rPr>
              <w:t>Vz</w:t>
            </w:r>
            <w:r>
              <w:rPr>
                <w:b/>
                <w:sz w:val="24"/>
              </w:rPr>
              <w:t xml:space="preserve">tah člověka k prostředí- </w:t>
            </w:r>
            <w:r>
              <w:rPr>
                <w:sz w:val="24"/>
              </w:rPr>
              <w:t>spotřeba domácností, odpady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- vztahy mezi veličinami, řešení fyz.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- řešení chem.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obvod a obsah kruhu v praktických úloh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metrie v rovině a v prost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élka kru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PC výukových programů-převody jednotek pl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y geom.útvarů a tě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povrch a objem válce v praktických úloh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síť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íť vál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PC výukových programů-převody jednotek plochy a objemu</w:t>
            </w:r>
          </w:p>
        </w:tc>
      </w:tr>
      <w:tr>
        <w:trPr>
          <w:trHeight w:val="197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jednoduché rovinné útvary v rovi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užívá pojem množiny všech bodů dané vlastnost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ind w:left="283" w:hanging="28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aletova kružnice,...)        v konstrukčních úloh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haletova kruž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DUM - GeoGebra</w:t>
            </w:r>
          </w:p>
        </w:tc>
      </w:tr>
      <w:tr>
        <w:trPr>
          <w:trHeight w:val="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Dodatek pro rok 2015-2016: </w:t>
      </w:r>
      <w:r>
        <w:rPr/>
        <w:t>Učivo Základy statistiky přesunuto do 9. ročníku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2:00Z</dcterms:created>
  <dc:creator>Karel Bárta</dc:creator>
  <dc:description/>
  <dc:language>en-US</dc:language>
  <cp:lastModifiedBy>Darina Kocourková</cp:lastModifiedBy>
  <cp:lastPrinted>2009-09-12T14:06:00Z</cp:lastPrinted>
  <dcterms:modified xsi:type="dcterms:W3CDTF">2015-09-14T13:12:00Z</dcterms:modified>
  <cp:revision>2</cp:revision>
  <dc:subject/>
  <dc:title>Vzdělávací oblasti</dc:title>
</cp:coreProperties>
</file>