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right="1134" w:hanging="0"/>
        <w:rPr/>
      </w:pPr>
      <w:r>
        <w:rPr/>
        <w:t>Vzdělávací oblast: Matematika a její aplikace</w:t>
      </w:r>
    </w:p>
    <w:p>
      <w:pPr>
        <w:pStyle w:val="Heading3"/>
        <w:ind w:left="794" w:right="1134" w:hanging="0"/>
        <w:rPr>
          <w:b/>
          <w:b/>
        </w:rPr>
      </w:pPr>
      <w:r>
        <w:rPr>
          <w:b/>
        </w:rPr>
        <w:t>Vyučovací  předmět: Cvičení z matematiky</w:t>
      </w:r>
    </w:p>
    <w:p>
      <w:pPr>
        <w:pStyle w:val="Normal"/>
        <w:keepNext w:val="true"/>
        <w:ind w:left="794"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94" w:right="1134" w:hanging="0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13"/>
        <w:gridCol w:w="2188"/>
      </w:tblGrid>
      <w:tr>
        <w:trPr>
          <w:tblHeader w:val="true"/>
          <w:trHeight w:val="6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73" w:firstLine="173"/>
              <w:jc w:val="center"/>
              <w:rPr/>
            </w:pPr>
            <w:r>
              <w:rPr/>
            </w:r>
          </w:p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94" w:firstLine="394"/>
              <w:jc w:val="center"/>
              <w:rPr/>
            </w:pPr>
            <w:r>
              <w:rPr/>
            </w:r>
          </w:p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ůřezová témata,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, kurz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7.ročník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 – průběžně po celý školní r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</w:rPr>
              <w:t xml:space="preserve">Osobnostní rozvoj 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rozvoj schopností poznávání; seberegulace a sebeorganizace; kreativi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ální rozvoj – komunikace; kooperace a kompe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Morální rozvoj - řešení problémů a rozhodovací dovednosti; hodnoty, postoje, praktická eti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GS   </w:t>
            </w:r>
            <w:r>
              <w:rPr>
                <w:sz w:val="24"/>
              </w:rPr>
              <w:t xml:space="preserve">–  </w:t>
            </w:r>
            <w:r>
              <w:rPr>
                <w:b/>
                <w:sz w:val="24"/>
                <w:szCs w:val="24"/>
              </w:rPr>
              <w:t xml:space="preserve"> Jsme Evropané - </w:t>
            </w:r>
            <w:r>
              <w:rPr>
                <w:sz w:val="24"/>
                <w:szCs w:val="24"/>
              </w:rPr>
              <w:t>evropská integrace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ový kurz – přepočty (trojčlenka, přímá úměrnost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ívání matematického software v průběhu celého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žívá pojmu výra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ovádí početní operace v oboru celých a racionálních čís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matematizuje jednoduché reálné situace s využitím proměnný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určí hodnotu výraz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apíše pomocí výrazu s proměnnou slovní tex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rovádí dosazení do výrazu s proměnno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rovádí početní operace s výraz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čítá a násobí mnohočle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rovádí rozklad mnohočlenu na součin pomocí vzorců a vytýká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a proměnná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číselné výrazy a jejich hodno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oměnn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výrazy s proměnnými, mnohočle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úpravy výraz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jádření neznámé ze vz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Souboru karet se zpětnou vazbou-Komeniu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žívá druhou mocninu a odmocnin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e výpočt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ápe pojem reálné čís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ruhá mocnina a odmocn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ýpočty s reálnými čísly v praktických úlohá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využívá poznatků při výpočtu délek stra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avoúhlého trojúheln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tematizuje jednoduché reálné situ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okrouhluje a provádí odhady s danou  přes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jmy odvěsna, přepona a jejich výpoč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lovní úlohy z reálného života na využití Pyth.vět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odely geom.útvarů a těles</w:t>
            </w:r>
          </w:p>
        </w:tc>
      </w:tr>
      <w:tr>
        <w:trPr>
          <w:trHeight w:val="20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rovádí početní operace s mocnin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 přirozeným mocnitel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užívá zápisu mocnin s přirozeným mocnitelem při výpoč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ocniny s přirozeným mocnitel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čtení a zápis mocnin s přirozeným mocnitelem ve tvaru a . 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 xml:space="preserve"> pro 1 &lt; a &lt;1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zápis čísla pomocí mocnin dese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četní operace s mocninami s přirozeným mocnitel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F - zápis jednotek fyz. velič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řeší lineární rovnice pomoc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kvivalentních úpra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vádí zkoušku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lineární rov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využití Souboru karet se zpětnou vazbou-Komenium</w:t>
            </w:r>
          </w:p>
        </w:tc>
      </w:tr>
      <w:tr>
        <w:trPr>
          <w:trHeight w:val="25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tematizuje jednoduché reálné situa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řeší daný problém aplikací získaných matematických poznatků a   dovedn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důvodní zvolený postup řeš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věří výsledek řeš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užívá logickou úvahu a kombinač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úsudek, nalézá různá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vní úloh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  </w:t>
            </w:r>
            <w:r>
              <w:rPr>
                <w:sz w:val="24"/>
              </w:rPr>
              <w:t xml:space="preserve">–  </w:t>
            </w:r>
            <w:r>
              <w:rPr>
                <w:b/>
                <w:sz w:val="24"/>
              </w:rPr>
              <w:t xml:space="preserve">Objevujeme Evropu a svět – </w:t>
            </w:r>
            <w:r>
              <w:rPr>
                <w:sz w:val="24"/>
              </w:rPr>
              <w:t>cestování, měření vzdáleností, doby l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     </w:t>
            </w:r>
            <w:r>
              <w:rPr>
                <w:sz w:val="24"/>
              </w:rPr>
              <w:t xml:space="preserve">–   </w:t>
            </w:r>
            <w:r>
              <w:rPr>
                <w:b/>
                <w:bCs/>
                <w:sz w:val="24"/>
              </w:rPr>
              <w:t>Vz</w:t>
            </w:r>
            <w:r>
              <w:rPr>
                <w:b/>
                <w:sz w:val="24"/>
              </w:rPr>
              <w:t xml:space="preserve">tah člověka k prostředí- </w:t>
            </w:r>
            <w:r>
              <w:rPr>
                <w:sz w:val="24"/>
              </w:rPr>
              <w:t>spotřeba domácností, odpady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- vztahy mezi veličinami, řešení fyz.úlo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- řešení chem.úlo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haduje a vypočítá obvod a obsah kruhu v praktických úloh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metrie v rovině a v prosto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uh, kružn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élka kružn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bsah kru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PC výukových programů-převody jednotek plo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y geom.útvarů a těl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haduje a vypočítá povrch a objem válce v praktických úloh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črtne a sestrojí síť vá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e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íť vál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vrch vál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bjem vá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PC výukových programů-převody jednotek plochy a objemu</w:t>
            </w:r>
          </w:p>
        </w:tc>
      </w:tr>
      <w:tr>
        <w:trPr>
          <w:trHeight w:val="197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črtne a sestrojí jednoduché rovinné útvary v rovi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užívá pojem množiny všech bodů dané vlastnost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yužívá poznatků ( výška, těžnice, </w:t>
            </w:r>
          </w:p>
          <w:p>
            <w:pPr>
              <w:pStyle w:val="Normal"/>
              <w:ind w:left="283" w:hanging="28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haletova kružnice,...)        v konstrukčních úloh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strukční úloh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jednoduché konstruk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nožiny všech bodů dané vlast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haletova kružn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onstrukční úloh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ěrečné opakován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021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021"/>
        </w:tabs>
        <w:ind w:left="1021" w:hanging="397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02:00Z</dcterms:created>
  <dc:creator>Karel Bárta</dc:creator>
  <dc:description/>
  <cp:keywords/>
  <dc:language>en-US</dc:language>
  <cp:lastModifiedBy>kravar</cp:lastModifiedBy>
  <cp:lastPrinted>2009-09-12T14:06:00Z</cp:lastPrinted>
  <dcterms:modified xsi:type="dcterms:W3CDTF">2010-03-02T08:04:00Z</dcterms:modified>
  <cp:revision>8</cp:revision>
  <dc:subject/>
  <dc:title>Vzdělávací oblasti</dc:title>
</cp:coreProperties>
</file>