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51" w:hanging="0"/>
        <w:outlineLvl w:val="0"/>
        <w:rPr>
          <w:b/>
          <w:b/>
          <w:sz w:val="24"/>
          <w:szCs w:val="24"/>
        </w:rPr>
      </w:pPr>
      <w:r>
        <w:rPr>
          <w:b/>
          <w:sz w:val="28"/>
        </w:rPr>
        <w:t>Vzdělávací oblast: Člověk a společnost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  <w:sz w:val="28"/>
        </w:rPr>
      </w:pPr>
      <w:r>
        <w:rPr>
          <w:b/>
          <w:sz w:val="28"/>
        </w:rPr>
        <w:t>Vyučovací předmět: Dějepis</w:t>
      </w:r>
    </w:p>
    <w:p>
      <w:pPr>
        <w:pStyle w:val="TextBody"/>
        <w:numPr>
          <w:ilvl w:val="0"/>
          <w:numId w:val="0"/>
        </w:numPr>
        <w:ind w:firstLine="851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0"/>
        </w:numPr>
        <w:ind w:firstLine="851"/>
        <w:outlineLvl w:val="0"/>
        <w:rPr/>
      </w:pPr>
      <w:r>
        <w:rPr/>
        <w:t xml:space="preserve">Ročník: 6. </w:t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tbl>
      <w:tblPr>
        <w:tblW w:w="14742" w:type="dxa"/>
        <w:jc w:val="left"/>
        <w:tblInd w:w="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3369"/>
        <w:gridCol w:w="5053"/>
        <w:gridCol w:w="2247"/>
      </w:tblGrid>
      <w:tr>
        <w:trPr>
          <w:tblHeader w:val="true"/>
          <w:trHeight w:val="680" w:hRule="atLeast"/>
          <w:cantSplit w:val="true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up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vo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růřezová témata</w:t>
            </w:r>
          </w:p>
          <w:p>
            <w:pPr>
              <w:pStyle w:val="TextBody"/>
              <w:jc w:val="center"/>
              <w:rPr/>
            </w:pPr>
            <w:r>
              <w:rPr/>
              <w:t>Mezipředmětové vztahy</w:t>
            </w:r>
          </w:p>
          <w:p>
            <w:pPr>
              <w:pStyle w:val="TextBody"/>
              <w:jc w:val="center"/>
              <w:rPr/>
            </w:pPr>
            <w:r>
              <w:rPr/>
              <w:t>Projekty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>
          <w:trHeight w:val="2265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Žá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vede konkrétní příklady důležitost</w:t>
            </w:r>
            <w:r>
              <w:rPr/>
              <w:t>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 potřebnosti dějepisných poznatk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uvede příklady zdrojů informací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inulos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pojmenuje instituce,kde jsou tyt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zdroje shromažďová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orientuje se na časové os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 v historické   map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řadí hlavní historické epoch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v chronologickém sled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u w:val="none"/>
              </w:rPr>
            </w:pPr>
            <w:r>
              <w:rPr>
                <w:u w:val="none"/>
              </w:rPr>
              <w:t>Člověk v dějinách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Úvod do učiva</w:t>
            </w:r>
          </w:p>
          <w:p>
            <w:pPr>
              <w:pStyle w:val="Heading7"/>
              <w:rPr/>
            </w:pPr>
            <w:r>
              <w:rPr/>
              <w:t>Význam zkoumání děj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ískávání informací o dějiná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rameny hmotné a písemn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cký čas a prosto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Časová přím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cké map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avní historické epoc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rPr/>
            </w:pPr>
            <w:r>
              <w:rPr/>
              <w:t>Čj (lit.) – pověsti , kroniky,bib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– světové strany, světadí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m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chiv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uze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nihovny </w:t>
            </w:r>
          </w:p>
        </w:tc>
      </w:tr>
      <w:tr>
        <w:trPr>
          <w:trHeight w:val="70" w:hRule="atLeas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harakterizuje život pravěký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sběračů a lovců,jejich materiální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ultur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objasní význam zemědělství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obytkářství a  zpracování kov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o lidskou společno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vede příklady archeologický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ultur na našem územ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u w:val="none"/>
              </w:rPr>
            </w:pPr>
            <w:r>
              <w:rPr>
                <w:u w:val="none"/>
              </w:rPr>
              <w:t>Počátky lidské společ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ší doba kamenná 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ázory na vznik člověk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Způsob života jednotlivý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vojových typů člověk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znik umě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ladší  a pozdní doba kamenná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působ života a obživ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átky zemědělství a řemes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a  bronzov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a železn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ropa v době římsk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 – Lidské aktivity a problémy životníh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prostředí </w:t>
            </w:r>
            <w:r>
              <w:rPr>
                <w:sz w:val="24"/>
              </w:rPr>
              <w:t>- člověk a příroda,změny v krajin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OSV – </w:t>
            </w:r>
            <w:r>
              <w:rPr>
                <w:sz w:val="24"/>
              </w:rPr>
              <w:t>průběžně po celý školní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(lit.)– knihy o pravěku (Štorch, Augusta…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V – pravěké malby , nádoby z kerami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– místa archeologických nálezů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cheologické nálezy v regio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kurze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hyly u Podboř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4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ák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pozná souvislost mezi přírodní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dmínkami a vznikem první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elkých zemědělských civilizací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vede nejvýznamnější typy památek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které se staly součástí světovéh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ulturního  dědictv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demonstruje na konkrétních příkladech přínos antické kultur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a uvede osobnosti antiky důležité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o evropskou civiliza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objasní zrod  křesťanství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 jeho souvislost s judaism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porovnává formy vlády a postav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polečenských skupin v jednotlivý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tátech a vysvětlí podstatu antick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emokraci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jstarší civiliza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řeny evropské kultur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Mezopotám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p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énic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est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é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tic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í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ec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í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znik křesťanstv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ouhrnné opakování dějin pravěku a starověku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EV – Ekosystémy -</w:t>
            </w:r>
            <w:r>
              <w:rPr>
                <w:b w:val="false"/>
              </w:rPr>
              <w:t>příroda a první  civilizace</w:t>
            </w:r>
          </w:p>
          <w:p>
            <w:pPr>
              <w:pStyle w:val="Heading5"/>
              <w:rPr/>
            </w:pPr>
            <w:r>
              <w:rPr/>
              <w:t xml:space="preserve">MKV – Etnický původ – </w:t>
            </w:r>
            <w:r>
              <w:rPr>
                <w:b w:val="false"/>
              </w:rPr>
              <w:t>rovnocenno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šech etnických skupin a kult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KV -  Multikulturalita –</w:t>
            </w:r>
            <w:r>
              <w:rPr>
                <w:sz w:val="24"/>
              </w:rPr>
              <w:t xml:space="preserve"> specifické rysy jazyků a jejich rovnocennost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DO – Principy demokracie jako form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vlády – </w:t>
            </w:r>
            <w:r>
              <w:rPr>
                <w:sz w:val="24"/>
                <w:szCs w:val="24"/>
              </w:rPr>
              <w:t>principy demokrac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EGS –  Jsme Evropané - </w:t>
            </w:r>
            <w:r>
              <w:rPr>
                <w:sz w:val="24"/>
              </w:rPr>
              <w:t>kořeny a zdroj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vropské civilizace,klíčové mezníky evropské histor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DV – Fungování a vliv médií ve společnosti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čátky divadla a jeho vliv na společnost,kultur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politický živo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– orientace v map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– počátky M,matematické soustavy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arabské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 římské číslice</w:t>
            </w:r>
            <w:r>
              <w:rPr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V – starověké umění ,divy svě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stavitelství, sochařství, malířství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(lit.) -  nejstarší literární památky , eposy 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řecké báje a pověsti 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zopovy bajky,staroindické baj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hádky tisíce a jedné no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tické divad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Heading5"/>
              <w:rPr/>
            </w:pPr>
            <w:r>
              <w:rPr/>
              <w:t>Celoroční projekt – Putování staletí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Eduard Petiš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ré řecké báj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 pověsti 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vislá čet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ce s encyklopedie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1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42:00Z</dcterms:created>
  <dc:creator>Pavlína Hejsková</dc:creator>
  <dc:description/>
  <cp:keywords/>
  <dc:language>en-US</dc:language>
  <cp:lastModifiedBy>kravar</cp:lastModifiedBy>
  <cp:lastPrinted>2010-02-22T15:41:00Z</cp:lastPrinted>
  <dcterms:modified xsi:type="dcterms:W3CDTF">2010-03-05T06:03:00Z</dcterms:modified>
  <cp:revision>7</cp:revision>
  <dc:subject/>
  <dc:title>Vzdělávací oblast:</dc:title>
</cp:coreProperties>
</file>