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sz w:val="28"/>
        </w:rPr>
      </w:pPr>
      <w:r>
        <w:rPr>
          <w:b/>
          <w:sz w:val="28"/>
        </w:rPr>
        <w:t>Vzdělávací oblast: Člověk a společnost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Vyučovací předmět: Děje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Ročník: 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  <w:trHeight w:val="6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>Průřezová témata                           Mezipředmětové  vztahy                          Projek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59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podstatnou změnu evrops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ituace,která nastala  v důsled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říchodu nových et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ristianizace a vzniku stá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základní rysy západoevropské, byzantsko –  slovanské a islámské kulturní obla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situaci Velkomoravské říš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 vnitřní vývoj českého stát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postavení těchto státních útvar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evropských souvislos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mezí úlohu křesťanství a ví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životě středověkého člověka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onflikty mezi světskou a církev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ocí,vztah křesťanství ke kacířstv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j.věrouká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lustruje postavení jednotlivých vrstev středověké společ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ede příklady románské a gotic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znovuobjevení antickéh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deálu člověka,nové myšlenky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žádající reformu církve včetn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eakce církve  na tyto požada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mezí význam husitské tradi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 český politický a kulturní živo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popíše a demonstruje průbě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ámořských objevů,jejich příči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důsled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ověk v dějin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átky lidské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starší civil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řeny evropské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řesťanství a středověká Evro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ý etnický obraz Ev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váření nových stá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bská říše a islá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Morava a český stát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jich vývoj a postavení v Evrop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řesťanství,papežství,císařstv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řížové výpr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věká společ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lední Přemyslov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emburkov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usit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ellov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ánská  k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ická k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vy a dobývání , počátky nové doby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sance a human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sitská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ormace a jejich šíření Evrop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mořské objevy a počátky dobývání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rnutí a opakování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ročník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EGS – Jsme Evropané - </w:t>
            </w:r>
            <w:r>
              <w:rPr>
                <w:b w:val="false"/>
              </w:rPr>
              <w:t>kořeny evropské civilizace,</w:t>
            </w:r>
            <w:r>
              <w:rPr/>
              <w:t xml:space="preserve"> </w:t>
            </w:r>
            <w:r>
              <w:rPr>
                <w:b w:val="false"/>
              </w:rPr>
              <w:t xml:space="preserve">formování evropských států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líčové mezníky evropské histor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MKV – Etnický původ – </w:t>
            </w:r>
            <w:r>
              <w:rPr>
                <w:b w:val="false"/>
              </w:rPr>
              <w:t>různé etnické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 kulturní skupin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EV – Lidské aktivity a problémy životního prostředí –</w:t>
            </w:r>
            <w:r>
              <w:rPr>
                <w:b w:val="false"/>
              </w:rPr>
              <w:t>středověký člověk a příroda, změny v krajině</w:t>
            </w:r>
          </w:p>
          <w:p>
            <w:pPr>
              <w:pStyle w:val="TextBody"/>
              <w:rPr/>
            </w:pPr>
            <w:r>
              <w:rPr/>
              <w:t>OSV</w:t>
            </w:r>
            <w:r>
              <w:rPr>
                <w:b w:val="false"/>
              </w:rPr>
              <w:t xml:space="preserve"> –průběžně po celý školní ro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V – byzantské, arabské umě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první písemné památky, české pověsti, kroniky,vývoj jazyka ,svatý Václav,Jan Hus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ělení jazy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národ, vlast, čeští církevní patr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gotická hudba,husitské pís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 románský a gotický slo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V –Lidské vztahy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vztahy   mezi  kulturami , náboženská tolerance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VV – renesanční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renesance a humanismus v literatuř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rodní liter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renesanční hu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Z – nové zeměpisné obje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Kulturní diferenciace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znávání jiných kultur,vlastní kulturní zakotv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oroční projekt  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em českým středověk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věký Táb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usitské muze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ábo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ánské a gotické památky v regio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nesanční pam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regio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mátky UNE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856740</wp:posOffset>
                </wp:positionV>
                <wp:extent cx="978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46.2pt" to="749.85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1:00Z</dcterms:created>
  <dc:creator>Pavlína Hejsková</dc:creator>
  <dc:description/>
  <cp:keywords/>
  <dc:language>en-US</dc:language>
  <cp:lastModifiedBy>kravar</cp:lastModifiedBy>
  <cp:lastPrinted>2010-02-22T15:58:00Z</cp:lastPrinted>
  <dcterms:modified xsi:type="dcterms:W3CDTF">2010-03-02T08:26:00Z</dcterms:modified>
  <cp:revision>5</cp:revision>
  <dc:subject/>
  <dc:title>Vzdělávací oblast: Dějepis</dc:title>
</cp:coreProperties>
</file>