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1135"/>
        <w:outlineLvl w:val="0"/>
        <w:rPr/>
      </w:pPr>
      <w:r>
        <w:rPr>
          <w:b/>
          <w:sz w:val="28"/>
        </w:rPr>
        <w:t>Vzdělávací oblast: Člověk a společnost</w:t>
      </w:r>
    </w:p>
    <w:p>
      <w:pPr>
        <w:pStyle w:val="Normal"/>
        <w:numPr>
          <w:ilvl w:val="0"/>
          <w:numId w:val="0"/>
        </w:numPr>
        <w:ind w:left="-284" w:firstLine="1135"/>
        <w:outlineLvl w:val="0"/>
        <w:rPr>
          <w:b/>
          <w:b/>
          <w:sz w:val="28"/>
        </w:rPr>
      </w:pPr>
      <w:r>
        <w:rPr>
          <w:b/>
          <w:sz w:val="28"/>
        </w:rPr>
        <w:t>Vyučovací předmět: Dějepis</w:t>
      </w:r>
    </w:p>
    <w:p>
      <w:pPr>
        <w:pStyle w:val="Normal"/>
        <w:numPr>
          <w:ilvl w:val="0"/>
          <w:numId w:val="0"/>
        </w:numPr>
        <w:ind w:left="-284" w:firstLine="113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1135"/>
        <w:outlineLvl w:val="0"/>
        <w:rPr>
          <w:b/>
          <w:b/>
          <w:sz w:val="28"/>
        </w:rPr>
      </w:pPr>
      <w:r>
        <w:rPr>
          <w:b/>
          <w:sz w:val="24"/>
        </w:rPr>
        <w:t xml:space="preserve">Ročník: 8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5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3464"/>
        <w:gridCol w:w="5103"/>
        <w:gridCol w:w="2268"/>
      </w:tblGrid>
      <w:tr>
        <w:trPr>
          <w:trHeight w:val="68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  <w:szCs w:val="24"/>
              </w:rPr>
              <w:t xml:space="preserve">Průřezová témata                                      Mezipředmětové vztahy                             Projek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85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Žák</w:t>
            </w:r>
          </w:p>
          <w:p>
            <w:pPr>
              <w:pStyle w:val="Heading6"/>
              <w:numPr>
                <w:ilvl w:val="0"/>
                <w:numId w:val="2"/>
              </w:numPr>
              <w:rPr/>
            </w:pPr>
            <w:r>
              <w:rPr>
                <w:b w:val="false"/>
                <w:u w:val="none"/>
              </w:rPr>
              <w:t xml:space="preserve">objasní postavení českého státu </w:t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 xml:space="preserve">v podmínkách Evropy rozdělené </w:t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do řady mocenských center a jeho</w:t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 xml:space="preserve">postavení uvnitř habsburské </w:t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monarchie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jasní příčiny a důsledky třicetileté</w:t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války a posoudí její důsl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 základní  znaky jednotlivých kulturních stylů a uvede jejich představitele a příklady významných kulturních pam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příkladech evropských děj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onkretizuje konstituční monarchi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bsolutismus , parlamentismu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ání učiva 7.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řesťanství a středověká Evro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vy a dobý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 xml:space="preserve">Počátky nové doby – </w:t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dokončení  tematického celku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sburkové na českém trů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voj ve světě a v Evrop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16. – 17.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icetiletá vá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okní kultura a osvícenstv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Český stát a velmoci  v 17.– 18.s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luce v Angl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í monarchie ve Franc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ko za Romanovc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sburská monarch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formy Marie Terez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Josefa 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usko a Polsk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Lidské vztahy – v</w:t>
            </w:r>
            <w:r>
              <w:rPr>
                <w:sz w:val="24"/>
              </w:rPr>
              <w:t>ztahy mezi kulturami , náboženská tolerance, předsud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</w:t>
            </w:r>
            <w:r>
              <w:rPr>
                <w:sz w:val="24"/>
                <w:szCs w:val="24"/>
              </w:rPr>
              <w:t>-průběžně po celý školní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Čj (lit. ) – pověsti o Golemov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4"/>
              </w:rPr>
              <w:t>J.A.Komen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 HV –baroko a rokok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tavitelství., sochařství., malířství, hudb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,M,Př,Ch – vědci, rozvoj věd, významné obje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arokní pam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regio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átky UNES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arokní kos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.Františ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averskéh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 Opařane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lášter v Kloko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  <w:szCs w:val="24"/>
              </w:rPr>
              <w:t xml:space="preserve">Průřezová témata                                      Mezipředmětové vztahy                             Projek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7169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světlí podstatné ekonomické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ociální,politické a kulturní změ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e vybraných zemích a u nás, kter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harakterizují modernizaci sp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bjasní souvislost mezi událostm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francouzské revoluce a napoleon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álek na jedné straně a rozbití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tarých společenských struktu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Evropě na straně druh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rovná jednotlivé fáze utváře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ovodobého českého náro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 souvislosti s národními hnutí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ybraných evropských náro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akterizuje emancipační úsil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ýznamných sociálních skupin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vede požadavky formulované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e vybraných evropských revoluc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 vybraných příklad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emonstruje základní politick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udy vysvětlí rozdílné tem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modernizace  a prohloubení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erovnoměrnosti vývoje jednotlivých částí Ev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 světa včetně důsledků,ke který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ato nerovnoměrnost ve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Modernizace společnost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k páry a nových ideálů občan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USA,občanská vá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cismus a romant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francouzská revol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eonské vál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í hnutí velkých a malých náro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váření novodobého českého náro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luce 1848 – 1849 v Evrop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luce v česk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cké proudy v 19.st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ko – vědecká revol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realismu k modernímu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nutí a opakování učiva 8.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v,Hv,Čj (lit.) – klasicismus a romant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EV – Lidské aktivity a problémy životního prostředí – </w:t>
            </w:r>
            <w:r>
              <w:rPr>
                <w:b w:val="false"/>
              </w:rPr>
              <w:t>změny v krajině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VDO – Principy demokracie jako formy vlády – </w:t>
            </w:r>
            <w:r>
              <w:rPr>
                <w:b w:val="false"/>
              </w:rPr>
              <w:t>demokracie jako protiváha dikt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) –  národního obro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MDV – Fungování a vliv médií ve společnosti  – </w:t>
            </w:r>
            <w:r>
              <w:rPr>
                <w:b w:val="false"/>
              </w:rPr>
              <w:t xml:space="preserve">vliv médií na politický život a kulturu ,role divadla v období NO </w:t>
            </w:r>
          </w:p>
          <w:p>
            <w:pPr>
              <w:pStyle w:val="TextBody"/>
              <w:rPr/>
            </w:pPr>
            <w:r>
              <w:rPr/>
              <w:t>EGS –  Jsme Evropané –</w:t>
            </w:r>
            <w:r>
              <w:rPr>
                <w:b w:val="false"/>
              </w:rPr>
              <w:t>klíčové mezníky evropské historie</w:t>
            </w:r>
          </w:p>
          <w:p>
            <w:pPr>
              <w:pStyle w:val="TextBody"/>
              <w:rPr/>
            </w:pPr>
            <w:r>
              <w:rPr/>
              <w:t>VDO – Formy participace občanů v politickém životě –</w:t>
            </w:r>
            <w:r>
              <w:rPr>
                <w:b w:val="false"/>
              </w:rPr>
              <w:t>volební systé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,Ch,Př – významné objevy a vynále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.), VV, HV – umění 2. pol. 19. stol. a přelomu 19. a 20. 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František Křiž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xkurze Tábor 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esní architek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4:00Z</dcterms:created>
  <dc:creator>Pavlína Hejsková</dc:creator>
  <dc:description/>
  <cp:keywords/>
  <dc:language>en-US</dc:language>
  <cp:lastModifiedBy>kravar</cp:lastModifiedBy>
  <cp:lastPrinted>2010-02-22T15:44:00Z</cp:lastPrinted>
  <dcterms:modified xsi:type="dcterms:W3CDTF">2010-03-05T06:08:00Z</dcterms:modified>
  <cp:revision>9</cp:revision>
  <dc:subject/>
  <dc:title>Vzdělávací oblast: Dějepis</dc:title>
</cp:coreProperties>
</file>