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sz w:val="28"/>
        </w:rPr>
      </w:pPr>
      <w:r>
        <w:rPr>
          <w:b/>
          <w:sz w:val="28"/>
        </w:rPr>
        <w:t>Vzdělávací oblast: Člověk a společnost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Vzdělávací oblast: Dějepis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 xml:space="preserve">Ročník: 9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5103"/>
        <w:gridCol w:w="2126"/>
      </w:tblGrid>
      <w:tr>
        <w:trPr>
          <w:trHeight w:val="5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  Mezipředmětové vztahy                           Projek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62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harakterizuje soupeření mezi    velmocemi a vymezí význam koloni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na příkladech demonstruje zneužit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echniky  ve světových válkách a jeh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ůsle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pozná klady a nedostatky   demokratických systé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harakterizuje jednotlivé totalit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ystémy, příčiny jejich nastol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 širších ekonomických a politický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ouvislostech a důsledky jeji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xistence pro sv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pozná destruktivní sílu totalitarismu a vypjatého nacional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na příkladech vyloží antisemitismu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rasismus a jejich nepřijatelnos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 hlediska lidských prá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zhodnotí postavení ČSR v evropských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ouvislostech a jeho vnitřní sociální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litické, hospodářské  a kulturní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středí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ání učiva 8.tří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derní d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enská seskupení na přelomu stolet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nflikty mezi velmoce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nialismu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vní světová válka a její politické, sociální a kulturní důsledk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ové polit. uspořádání Ev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světovou velmo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ik SS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znik ČSR a její vývo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zinárodně politická a hosp.  situace ve 20. a 30. letech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svět, Evropa, ČSR/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otalitní systémy – komunismus , fašismus a nac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á světová vá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ácí a zahraniční odbo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litické, ekonomické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mocenské důsledky války Holocau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OSV – </w:t>
            </w:r>
            <w:r>
              <w:rPr>
                <w:b w:val="false"/>
              </w:rPr>
              <w:t>průběžně celý školní 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lit.) –odraz 1.sv.války v literatu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Jsme Evropané – </w:t>
            </w:r>
            <w:r>
              <w:rPr>
                <w:sz w:val="24"/>
              </w:rPr>
              <w:t>klíčové mezníky evropské histor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-Lidské aktivity a problémy životního prostředí – </w:t>
            </w:r>
            <w:r>
              <w:rPr>
                <w:sz w:val="24"/>
              </w:rPr>
              <w:t>krajina dříve a dne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– fungování a vliv médií ve společnosti  – </w:t>
            </w:r>
            <w:r>
              <w:rPr>
                <w:sz w:val="24"/>
              </w:rPr>
              <w:t>role médií v politickém živo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lit.) – literatura 1.pol.20.st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,Vv – umění v 1.pol.20.st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KV – Lidské vztahy – </w:t>
            </w:r>
            <w:r>
              <w:rPr>
                <w:sz w:val="24"/>
              </w:rPr>
              <w:t>vztahy mezi kulturami, konflikty vyplývající z rozdílnosti kultur</w:t>
            </w:r>
          </w:p>
          <w:p>
            <w:pPr>
              <w:pStyle w:val="Heading5"/>
              <w:rPr/>
            </w:pPr>
            <w:r>
              <w:rPr/>
              <w:t xml:space="preserve">OSV – </w:t>
            </w:r>
            <w:r>
              <w:rPr>
                <w:b w:val="false"/>
              </w:rPr>
              <w:t>průběžně celý školní 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í kron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Osvobozování Opařan – vycházka s výkladem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v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  Mezipředmětové vztahy                           Projek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65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vysvětlí příčiny a důsledky vzniku   bipolárního světa,uvede příklady    střetávání obou blok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ysvětlí a na příkladech doloží    mocenské  a  politické důvody   euroatlantické hospodářské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vojenské spolu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soudí postavení rozvojových 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rokáže základní orientaci    v problémech současného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ozdělený a integrující se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vět po 2.sv.válce ,vznik OS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á vál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zdělení světa do voj. blok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tuace v zemích východ. bl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d koloniálního systé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oslovensko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 2.světové vál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r 19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lé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měny 60.l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ormalizace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listopad 19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znik České republ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ět po skončení studené vál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ět na přelomu tisícilet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ěda ,technika a vzdělání jako faktory výv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ěrečné shrnutí ,systematizace poznatk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– Občan,občanská společnost a stát  - </w:t>
            </w:r>
            <w:r>
              <w:rPr>
                <w:sz w:val="24"/>
              </w:rPr>
              <w:t>úloha občana  v demokratické společnost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my participace občanů v politickém životě – </w:t>
            </w:r>
            <w:r>
              <w:rPr>
                <w:sz w:val="24"/>
              </w:rPr>
              <w:t>volební systémy,demokratické volb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y demokracie jako formy vlády – </w:t>
            </w:r>
            <w:r>
              <w:rPr>
                <w:sz w:val="24"/>
              </w:rPr>
              <w:t>fungování demokrac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-Multikulturalita -</w:t>
            </w:r>
            <w:r>
              <w:rPr>
                <w:sz w:val="24"/>
              </w:rPr>
              <w:t>multikulturalita současného  svě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– Vztah člověka k prostředí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zdílný společenský  vývoj na Zemi, důsledky globalizace, principy udržitelnosti rozv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Fungování a vliv médií  ve společnosti  –</w:t>
            </w:r>
            <w:r>
              <w:rPr>
                <w:sz w:val="24"/>
              </w:rPr>
              <w:t xml:space="preserve"> role médií v politických změná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mezinárodní vztahy a globální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(lit.) – literatura 2.pol.20.st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Hv-umění 2.pol.20.st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oroční projekt – závěrečné prá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/ žák si sám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volí téma podle svého zájmu 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nika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5:00Z</dcterms:created>
  <dc:creator>Pavlína Hejsková</dc:creator>
  <dc:description/>
  <cp:keywords/>
  <dc:language>en-US</dc:language>
  <cp:lastModifiedBy>kravar</cp:lastModifiedBy>
  <cp:lastPrinted>2010-01-08T13:19:00Z</cp:lastPrinted>
  <dcterms:modified xsi:type="dcterms:W3CDTF">2010-03-02T08:26:00Z</dcterms:modified>
  <cp:revision>5</cp:revision>
  <dc:subject/>
  <dc:title>Vzdělávací oblast: Dějepis</dc:title>
</cp:coreProperties>
</file>