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Vzdělávací oblast: Člověk a svět práce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Vyučovací předmět :  Domácnos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</w:rPr>
        <w:t>Ročník: 7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3375"/>
        <w:gridCol w:w="4972"/>
        <w:gridCol w:w="2310"/>
      </w:tblGrid>
      <w:tr>
        <w:trPr>
          <w:tblHeader w:val="true"/>
          <w:trHeight w:val="62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jek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273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0" w:after="0"/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6"/>
              </w:numPr>
              <w:tabs>
                <w:tab w:val="left" w:pos="708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vládá jednoduché pracovní postupy       při základních činnostech v domácnosti</w:t>
            </w:r>
          </w:p>
          <w:p>
            <w:pPr>
              <w:pStyle w:val="Styl11bTunKurzvaVpravo02cmPed1b"/>
              <w:numPr>
                <w:ilvl w:val="0"/>
                <w:numId w:val="6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rientuje se v návodech na použití drobných domácích spotřebičů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právně zachází s pomůckami, nástroji a zařízením, umí provádět jejich běžnou údržb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kladní hygienická pravidla a předpisy, umí poskytnout první pomoc při úrazu včetně úrazu el. proudem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základní kuchyňský inventář, bezpečně obsluhuje kuchyňské spotřebiče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ipraví jednoduché pokrmy v souladu s zásadami zdravé výživ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567" w:right="113" w:hanging="39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incipy stolování, společenského chování a obsluhy u stol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voz a údržba domác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ktrická a vodovodní instalace, elektronika, údržba, provoz domác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>drobné spotřebiče, návod na použití, záruční list, podmínky reklama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chrana před úraz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vní pomo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říprava pokrm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kuchyně – základní vybavení, dodržování pořádku a čistoty, bezpečnost a hygiena v kuchy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výběr, nákup a skladování potravin, skupiny potrav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íprava pokrmů za studena základní způsoby tepelné úpravy, základní postupy při přípravě pokrmů a nápoj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prava stolu, jednoduché prostírání, správné používání příborů,obsluha a chování u stolu, slavnostní stolování, ozdobné prvky na stol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OSV – osobnostní rozvoj, kooperace a kompetice, řešení problémů a rozhodovací dovednosti, hodnoty, postoje, praktická etika – </w:t>
            </w:r>
            <w:r>
              <w:rPr>
                <w:b w:val="false"/>
              </w:rPr>
              <w:t>dodržování předpisů a norem, společenské chování při stolování – poznávání lidí, dobrá organizace času, hledání pomoci při potížích, odpovědnost, spolehlivost, respektování dalších členů skupiny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MDV- kritické čtení a vnímání mediálních sdělení – </w:t>
            </w:r>
            <w:r>
              <w:rPr>
                <w:b w:val="false"/>
              </w:rPr>
              <w:t>chápání podstaty mediálního sděle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 xml:space="preserve">EV – vztah člověka k prostředí – </w:t>
            </w:r>
            <w:r>
              <w:rPr/>
              <w:t xml:space="preserve">ŽP a životní styl, biologický odpad a další možnosti zpracování, biopotraviny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Čz -  1.pomoc při úrazu, </w:t>
            </w:r>
            <w:r>
              <w:rPr>
                <w:bCs/>
                <w:szCs w:val="20"/>
              </w:rPr>
              <w:t>základní složky potravy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Př – 1.pomoc, lidské tělo, </w:t>
            </w:r>
            <w:r>
              <w:rPr>
                <w:bCs/>
                <w:szCs w:val="20"/>
              </w:rPr>
              <w:t xml:space="preserve">trávicí soustava, 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</w:rPr>
              <w:t>ochrana ŽP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Ch – insekticidy, detergenty, vod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CT – získávání informací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v – společenské chování, </w:t>
            </w:r>
            <w:r>
              <w:rPr/>
              <w:t>právní normy</w:t>
            </w:r>
          </w:p>
          <w:p>
            <w:pPr>
              <w:pStyle w:val="Normal"/>
              <w:rPr/>
            </w:pPr>
            <w:r>
              <w:rPr/>
              <w:t>F – elektrická energie, teplo, tepelná energ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4"/>
      </w:numPr>
      <w:autoSpaceDE w:val="false"/>
      <w:spacing w:before="20" w:after="0"/>
      <w:ind w:right="113" w:hanging="0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5:00Z</dcterms:created>
  <dc:creator>machova</dc:creator>
  <dc:description/>
  <cp:keywords/>
  <dc:language>en-US</dc:language>
  <cp:lastModifiedBy>kravar</cp:lastModifiedBy>
  <dcterms:modified xsi:type="dcterms:W3CDTF">2010-03-02T08:57:00Z</dcterms:modified>
  <cp:revision>7</cp:revision>
  <dc:subject/>
  <dc:title>Vzdělávací oblast: Člověk a svět práce</dc:title>
</cp:coreProperties>
</file>