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Vzdělávací oblast: Člověk a příroda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Vyučovací předmět: Ekologická praktika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Ročník: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60" w:type="dxa"/>
        <w:jc w:val="left"/>
        <w:tblInd w:w="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420"/>
        <w:gridCol w:w="5040"/>
        <w:gridCol w:w="2160"/>
      </w:tblGrid>
      <w:tr>
        <w:trPr>
          <w:trHeight w:val="59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up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v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řezová témata                       Mezipředmětové vztahy                          Projek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>
          <w:trHeight w:val="31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světlí význam ekologie a základní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ekologických pojm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rčí typy ekosystémů ve svém okol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bjasní význam lesů,uvede příkla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esních organismů,vysvětlí příč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škozování lesů ,  popíše správn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chování v l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uvede aktuální environmentáln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problémy,navrhne </w:t>
            </w:r>
            <w:r>
              <w:rPr>
                <w:sz w:val="24"/>
                <w:szCs w:val="24"/>
              </w:rPr>
              <w:t>jejich řeš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ětlí pojem udržitelnost rozvo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í ,jak přispět svým chování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ednáním k udržitelnosti rozvo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 ochraně životního prostřed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vod do ekolog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Ekosystém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Lidské aktivity a problémy životního prostře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ady a hospodaření s odp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ržitelnost rozvo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V- Ekosystém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ladní podmínky živo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dské aktivity a problémy životního prostřed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Vztah člověka k prostředí</w:t>
            </w:r>
          </w:p>
          <w:p>
            <w:pPr>
              <w:pStyle w:val="Heading5"/>
              <w:rPr/>
            </w:pPr>
            <w:r>
              <w:rPr/>
              <w:t>OSV –</w:t>
            </w:r>
            <w:r>
              <w:rPr>
                <w:b w:val="false"/>
              </w:rPr>
              <w:t xml:space="preserve"> průběžně celý školní rok</w:t>
            </w:r>
          </w:p>
          <w:p>
            <w:pPr>
              <w:pStyle w:val="Normal"/>
              <w:tabs>
                <w:tab w:val="clear" w:pos="708"/>
                <w:tab w:val="left" w:pos="2359" w:leader="none"/>
              </w:tabs>
              <w:rPr/>
            </w:pPr>
            <w:r>
              <w:rPr>
                <w:b/>
                <w:sz w:val="24"/>
              </w:rPr>
              <w:t>Projekty</w:t>
            </w:r>
            <w:r>
              <w:rPr>
                <w:sz w:val="24"/>
              </w:rPr>
              <w:t xml:space="preserve">: </w:t>
            </w:r>
            <w:r>
              <w:rPr>
                <w:b/>
                <w:sz w:val="24"/>
              </w:rPr>
              <w:t xml:space="preserve">Les ve škole – škola v lese  </w:t>
            </w:r>
          </w:p>
          <w:p>
            <w:pPr>
              <w:pStyle w:val="Normal"/>
              <w:tabs>
                <w:tab w:val="clear" w:pos="708"/>
                <w:tab w:val="left" w:pos="2359" w:leader="none"/>
              </w:tabs>
              <w:rPr/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Lišejník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 – ekosystém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- vegetační pásma,CHKO, NP, práce s mapo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 : Kyselý déš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h – určování pH, chemické prvky, chemické dě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rojekty: Obaly bez obal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Recyklohra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 : Posviťme si na úsp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 alternativní zdroje energ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:  Všeho s míro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Co je doma,to se počít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Nekup to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DO– Občan,občanská společnost a stát –</w:t>
            </w:r>
            <w:r>
              <w:rPr>
                <w:sz w:val="24"/>
              </w:rPr>
              <w:t>občan jako odpovědný člen společ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T – aktuální informace , prezent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- lidské aktivi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áce v teré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rganiz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běru baterií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pojový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tonů apo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liďme svě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2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08:00Z</dcterms:created>
  <dc:creator>Kravar</dc:creator>
  <dc:description/>
  <cp:keywords/>
  <dc:language>en-US</dc:language>
  <cp:lastModifiedBy>kravar</cp:lastModifiedBy>
  <cp:lastPrinted>2010-02-22T16:08:00Z</cp:lastPrinted>
  <dcterms:modified xsi:type="dcterms:W3CDTF">2010-03-05T06:02:00Z</dcterms:modified>
  <cp:revision>7</cp:revision>
  <dc:subject/>
  <dc:title>Vzdělávací oblast: Jazyk a jazyková komunikace</dc:title>
</cp:coreProperties>
</file>