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Ekologická praktik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5040"/>
        <w:gridCol w:w="2160"/>
      </w:tblGrid>
      <w:tr>
        <w:trPr>
          <w:trHeight w:val="5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Mezipředmětové vztahy                          Projek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udržitelnost rozvoj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rčí, jak přispět svým chová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jednáním k udržitelnosti rozv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k ochraně životního prostřed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ede aktuální environmentál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oblémy, navrhne </w:t>
            </w:r>
            <w:r>
              <w:rPr>
                <w:sz w:val="24"/>
                <w:szCs w:val="24"/>
              </w:rPr>
              <w:t>jejich řeš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typy ekosystémů ve svém ok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význam lesů, uvede pří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sních organismů, vysvětlí příč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škozování lesů,  popíše správn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ování v 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význam ekologie a základn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ekologické  poj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ržitelnost roz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hospodaření s odp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</w:t>
            </w:r>
            <w:r>
              <w:rPr>
                <w:sz w:val="24"/>
              </w:rPr>
              <w:t>průběžně celý školní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:  Všeho s míro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Co je doma,to se počít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Nekup t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– Občan,občanská společnost a stát –</w:t>
            </w:r>
            <w:r>
              <w:rPr>
                <w:sz w:val="24"/>
              </w:rPr>
              <w:t>občan jako odpovědný člen společ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aktuální informace , prezent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- lidské ak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kty: Obaly bez obal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Recyklohra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Posviťme si na ús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alternativní zdroje ener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tah člověka k prostředí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>Projekty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Les ve škole – škola v lese  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Lišejní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 – ekosysté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- vegetační pásma,CHKO, NP, práce s mapo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iope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SO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polis - h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liďme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ěru bateri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spotřebičů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ů, papí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 teré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8:00Z</dcterms:created>
  <dc:creator>Kravar</dc:creator>
  <dc:description/>
  <cp:keywords/>
  <dc:language>en-US</dc:language>
  <cp:lastModifiedBy>Hedvika Dolejšová</cp:lastModifiedBy>
  <cp:lastPrinted>2010-02-22T16:08:00Z</cp:lastPrinted>
  <dcterms:modified xsi:type="dcterms:W3CDTF">2014-09-23T11:47:00Z</dcterms:modified>
  <cp:revision>4</cp:revision>
  <dc:subject/>
  <dc:title>Vzdělávací oblast: Jazyk a jazyková komunikace</dc:title>
</cp:coreProperties>
</file>