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zdělávací oblast: Člověk a příroda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yučovací předmět: Ekologická praktika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Ročník: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60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420"/>
        <w:gridCol w:w="5040"/>
        <w:gridCol w:w="2160"/>
      </w:tblGrid>
      <w:tr>
        <w:trPr>
          <w:trHeight w:val="59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v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řezová témata                       Mezipředmětové vztahy                          Projek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>
          <w:trHeight w:val="31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í pojem udržitelnost rozvoje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rčí, jak přispět svým chován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 jednáním k udržitelnosti rozvo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 k ochraně životního prostřed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vede aktuální environmentál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roblémy, navrhne </w:t>
            </w:r>
            <w:r>
              <w:rPr>
                <w:sz w:val="24"/>
                <w:szCs w:val="24"/>
              </w:rPr>
              <w:t>jejich řeš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rčí typy ekosystémů ve svém okol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bjasní význam lesů, uvede příkl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lesních organismů, vysvětlí příč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škozování lesů,  popíše správn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hování v l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světlí význam ekologie a základní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ekologické  poj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ržitelnost rozvo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Lidské aktivity a problémy životního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ady a hospodaření s odp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kosystém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– </w:t>
            </w:r>
            <w:r>
              <w:rPr>
                <w:sz w:val="24"/>
              </w:rPr>
              <w:t>průběžně celý školní r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:  Všeho s mírou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Co je doma,to se počít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Nekup to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DO– Občan,občanská společnost a stát –</w:t>
            </w:r>
            <w:r>
              <w:rPr>
                <w:sz w:val="24"/>
              </w:rPr>
              <w:t>občan jako odpovědný člen společnost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CT – aktuální informace , prezent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V- lidské aktivit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rojekty: Obaly bez obal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Recyklohra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 : Posviťme si na úsp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 alternativní zdroje energ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V- Ekosystém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ní podmínky živo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dské aktivity a problémy životního prostřed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tah člověka k prostředí</w:t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rPr/>
            </w:pPr>
            <w:r>
              <w:rPr>
                <w:b/>
                <w:sz w:val="24"/>
              </w:rPr>
              <w:t>Projekty</w:t>
            </w:r>
            <w:r>
              <w:rPr>
                <w:sz w:val="24"/>
              </w:rPr>
              <w:t xml:space="preserve">: </w:t>
            </w:r>
            <w:r>
              <w:rPr>
                <w:b/>
                <w:sz w:val="24"/>
              </w:rPr>
              <w:t xml:space="preserve">Les ve škole – škola v lese  </w:t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rPr/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Lišejník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 – ekosystém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- vegetační pásma,CHKO, NP, práce s mapo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siope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SO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polis - h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liďme svě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rganiz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běru bateri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pojový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onů apo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v teré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8:00Z</dcterms:created>
  <dc:creator>Kravar</dc:creator>
  <dc:description/>
  <cp:keywords/>
  <dc:language>en-US</dc:language>
  <cp:lastModifiedBy>Uzivatel</cp:lastModifiedBy>
  <cp:lastPrinted>2010-02-22T16:08:00Z</cp:lastPrinted>
  <dcterms:modified xsi:type="dcterms:W3CDTF">2013-09-16T20:40:00Z</dcterms:modified>
  <cp:revision>3</cp:revision>
  <dc:subject/>
  <dc:title>Vzdělávací oblast: Jazyk a jazyková komunikace</dc:title>
</cp:coreProperties>
</file>