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příroda</w:t>
      </w:r>
    </w:p>
    <w:p>
      <w:pPr>
        <w:pStyle w:val="Heading1"/>
        <w:ind w:left="794" w:hanging="0"/>
        <w:rPr/>
      </w:pPr>
      <w:r>
        <w:rPr/>
        <w:t>Vyučovací předmět: Fyzika</w:t>
      </w:r>
    </w:p>
    <w:p>
      <w:pPr>
        <w:pStyle w:val="Normal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0"/>
        <w:rPr/>
      </w:pPr>
      <w:r>
        <w:rPr>
          <w:b/>
          <w:sz w:val="24"/>
          <w:szCs w:val="24"/>
        </w:rPr>
        <w:t>Ročník 6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  <w:trHeight w:val="846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388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lišuje látku a těleso, dovede uvést příklady látek a tě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vede konkrétní příklady jevů dokazujících, že částice látek na sebe neustále působ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vede konkrétní příklady jevů dokazujících, že se částice látek neustále a neuspořádaně pohybuj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právně používá pojem atom, molekula,io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á představu o tom, z čeho se skládá at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dokáže popsat elektrické vlastnosti lát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mí pokusně zjistit přítomnost el. pole a zná jeho projev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jistí zda na těleso působí magnetická sí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káže popsat využití magnetické síly  v praktických situac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věří existenci magnetického pol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 konkrétního magnetu dokáže pokusně určit druh pólu a graficky znázornit indukční čár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vládá značky a jednotky základních velič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jádří hodnotu veličiny a přiřadí jednotk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měří délku tělesa, výsledek zapsat a vyjádřit v různých jednotk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měří hmotnost pevných a kapalných těles na sklonných a rovnoramenných vahách a výsledek zapíše ve vhodné jednot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měří objem kapalného a pevného tělesa pomocí odměrného válce a zapsat výsled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 hmotnosti a objemu vypočítá hustotu, s porozuměním používá vztah ρ=m/V, měří hustoměrem, pracuje s tabul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měří teplotu pomocí teploměrů, určí rozdíl teplot z naměřených hodn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ředpoví, zda se délka či objem tělesa při změně teploty zvětší nebo zmenš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měří časový úsek pomocí stopek a orientuje se na ciferníku hod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ozpozná, zda na dané těleso působí síla a pomocí prodloužené pružiny porovná podle velikosti dvě působící sí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měří sílu silomě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žívá s porozuměním vztah mezi gravitační silou působící na těleso a hmotností těl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=m.g při řešení jednoduchých 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estaví podle schématu elektrický obvod a analyzuje správně schéma reálného obvo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tka a těle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enství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osti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ásticové složení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nůw pohyb, difu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ásticová stavba látek, molekula, struktura ato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jádro, obal, proton, neutron a elektr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á síla, elektrování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é p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tické vlastnosti 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tické p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yzikální veličiny, jedno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ot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st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l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lotní roztažnost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la působící na těle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ření sí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itační síla, gravitační p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má úměrnost mezi gravitační silou a hmotností těle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ý obvod, vodič, zdroj, spínač, spotřebič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osobnostní rozvoj</w:t>
            </w:r>
            <w:r>
              <w:rPr>
                <w:sz w:val="24"/>
              </w:rPr>
              <w:t>-  rozvoj schopností poznávání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prostupuje celým roční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stavba atomu, vaz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- základní podmínky života na Zemi</w:t>
            </w:r>
            <w:r>
              <w:rPr>
                <w:sz w:val="24"/>
              </w:rPr>
              <w:t xml:space="preserve"> – bouřka, bleskos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základní podmínky života na Zemi</w:t>
            </w:r>
            <w:r>
              <w:rPr>
                <w:sz w:val="24"/>
              </w:rPr>
              <w:t xml:space="preserve">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ěny skupenství-počasí-srážky, at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 magnetické pole Země, komp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 – sociální rozvoj – </w:t>
            </w:r>
            <w:r>
              <w:rPr>
                <w:sz w:val="24"/>
              </w:rPr>
              <w:t xml:space="preserve">kooperace- pokusné určení hustoty látky, vyhledávání v tabulká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základní podmínky života na Ze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osobnostní rozvoj</w:t>
            </w:r>
            <w:r>
              <w:rPr>
                <w:sz w:val="24"/>
              </w:rPr>
              <w:t xml:space="preserve"> - seberegulace a sebeorganizace - bezpečné zacházení s elektrickými zařízením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29:00Z</dcterms:created>
  <dc:creator>Karel Bárta</dc:creator>
  <dc:description/>
  <cp:keywords/>
  <dc:language>en-US</dc:language>
  <cp:lastModifiedBy>kravar</cp:lastModifiedBy>
  <cp:lastPrinted>2002-11-09T08:17:00Z</cp:lastPrinted>
  <dcterms:modified xsi:type="dcterms:W3CDTF">2010-03-02T08:22:00Z</dcterms:modified>
  <cp:revision>11</cp:revision>
  <dc:subject/>
  <dc:title>Vzdělávací oblasti</dc:title>
</cp:coreProperties>
</file>