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4" w:hanging="0"/>
        <w:rPr/>
      </w:pPr>
      <w:r>
        <w:rPr/>
        <w:t>Vzdělávací oblast: Člověk a příroda</w:t>
      </w:r>
    </w:p>
    <w:p>
      <w:pPr>
        <w:pStyle w:val="Heading1"/>
        <w:ind w:left="794" w:hanging="0"/>
        <w:rPr/>
      </w:pPr>
      <w:r>
        <w:rPr/>
        <w:t>Vyučovací předmět: Fyzika</w:t>
      </w:r>
    </w:p>
    <w:p>
      <w:pPr>
        <w:pStyle w:val="Normal"/>
        <w:keepNext w:val="true"/>
        <w:ind w:left="7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794" w:hanging="0"/>
        <w:rPr>
          <w:b/>
          <w:b/>
          <w:bCs/>
          <w:sz w:val="24"/>
        </w:rPr>
      </w:pPr>
      <w:r>
        <w:rPr>
          <w:b/>
          <w:bCs/>
          <w:sz w:val="24"/>
        </w:rPr>
        <w:t>Ročník: 8.</w:t>
      </w:r>
    </w:p>
    <w:p>
      <w:pPr>
        <w:pStyle w:val="Normal"/>
        <w:ind w:left="141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3370"/>
        <w:gridCol w:w="5054"/>
        <w:gridCol w:w="2247"/>
      </w:tblGrid>
      <w:tr>
        <w:trPr>
          <w:tblHeader w:val="true"/>
          <w:trHeight w:val="846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>
          <w:trHeight w:val="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umí pojmu mechanická práce a výk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káže určit, kdy těleso ve fyzice práci koná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s porozuměním používá vztah W=Fs a P=W/t při řešení problémů a úloh</w:t>
            </w:r>
          </w:p>
          <w:p>
            <w:pPr>
              <w:pStyle w:val="Normal"/>
              <w:ind w:left="497" w:hanging="4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z vykonané práce určí v jednoduchých případech změnu polohové a pohybové energ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je schopen porovnat pohybové energie těles na základě jejich rychlostí a hmotnos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rozlišuje polohovou a pohybovou energii, vysvětlí jejich vzájemnou přeměnu</w:t>
            </w:r>
          </w:p>
          <w:p>
            <w:pPr>
              <w:pStyle w:val="Normal"/>
              <w:ind w:left="497" w:hanging="4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vysvětlí změnu vnitřní energie tělesa při změně teploty, chápe pojem teplo jako formu energ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rozpozná v přírodě a v praktickém životě některé formy tepelné výměny (vedením,prouděním, tepelným zářením)</w:t>
            </w:r>
          </w:p>
          <w:p>
            <w:pPr>
              <w:pStyle w:val="Normal"/>
              <w:ind w:left="497" w:hanging="4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káže určit množství tepla přijatého a odevzdaného tělesem, zná-li hmotnost, měrnou tepelnou kapacitu a změnu teploty tělesa (bez změny skupenství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hodnotí výhody a nevýhody využívání různých energetických zdrojů z hlediska vlivu na živ. prostř.</w:t>
            </w:r>
          </w:p>
          <w:p>
            <w:pPr>
              <w:pStyle w:val="Normal"/>
              <w:ind w:left="497" w:hanging="4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97" w:hanging="4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rozpozná jednotlivé skupenské přeměny a bude schopen uvést praktický příklad (tání, tuhnutí, vypařování, var, kondenzace, sublimace a desublimac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rčí skupenské teplo tání u některých látek</w:t>
            </w:r>
          </w:p>
          <w:p>
            <w:pPr>
              <w:pStyle w:val="Normal"/>
              <w:ind w:left="497" w:hanging="4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zjistí, kdy nastává kapalnění vodní páry ve vzduchu, dokáže vysvětlit základní meteorologické dě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objasní jev anomálie vody a jeho důsledky v přírodě</w:t>
            </w:r>
          </w:p>
          <w:p>
            <w:pPr>
              <w:pStyle w:val="Normal"/>
              <w:ind w:left="497" w:hanging="4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umí přeměně vnitřní energie na mechanickou prá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á základní znalosti o principu a konstrukci tepelných stroj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rozumí základním pojmům (atom a jeho složení, molekula, ion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základě znalosti druhu náboje rozhodne, zda se budou dvě tělesa elektricky přitahovat či odpuzov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le počtu protonů a elektronů v částici pozná, zda jde o kladný či záporný io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věří, jestli na těleso působí elektrická síla a zda v jeho okolí existuje elektrické p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liší pokusně vodič od izolantu, rozumí jevům elektromagnetická indukce a polarizace izolan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kusně ověří, za jakých podmínek prochází obvodem elektrický prou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měří elektrický proud ampérmetrem a elektrické napětí voltmetr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užívá s porozuměním Ohmův zákon pro kovy v úlohách ( A = U/I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chopí, že odpor vodiče se zvětšuje s rostoucí délkou a teplotou vodiče, zmenšuje se  se zvětšujícím se obsahem jeho průřezu a souvisí  s materiálem, ze kterého je vodič vyrob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správně sestaví jednoduchý a rozvětvený elektrický obvod podle schéma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umí významu zdroje napětí v el obvodu, umí vyjmenovat některé zdroje napě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dodržuje pravidla bezpečné práce při zacházení s elektrickými zařízení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bjasní nebezpečí vzniku zkratu a popíše možnosti ochrany před zkra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olí k jednotlivým spotřebičům vhodný zdroj napě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liší zapojení spotřebičů v obvodu za sebou a vedle sebe a určí výsledné elektrické napětí, výsledný elektrický proud a výsledný odpor spotřebič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rčí, co je v jeho okolí zdrojem zvu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zná, že k šíření zvuku je nezbytnou podmínkou látkové prostřed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hápe odraz zvuku jako odraz zvukového vzruchu od překážky a dovede objasnit vznik ozvě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užívá s porozuměním poznatek, že rychlost zvuku závisí na prostředí, kterým se zvuk šíř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jistí, že výška tónu je tím větší, čím větší je jeho kmitoč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rozumí pojmu hlasitost zvuku, má představu o hlasitosti zdrojů zvuku v jeho okolí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soudí možnosti snižování vlivu nadměrného hluku na živ. prostředí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chanická prá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k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ohová a pohybová energ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její přemě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kon o zachování energ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nitřní energie těle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pelná výmě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plo přijaté a odevzdané těles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ěny skupenst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upenské tep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avřená soustava kapalina vodní pára ply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vnovážný sta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málie v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ní stroj, spalovací mot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om a jeho slož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on, neutron, elektr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ický nábo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o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ická síla, elektrické po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diče a izolanty a jejich vlast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ický prou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ické napě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hmův zák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or vodič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ický obvod – jednoduchý a rozvětven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části el. obvodu – zdroj napětí, spotřebič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zpečné zacházení s el. přístroji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krat, pojist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lelní a sériový elektrický obvod, řazení spotřebič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usti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vuk, zdroj zvu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íření zvu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raz zvu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chlost zvu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ón, výška tónu, kmitočet tó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asitost zvu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 rovnice, výpočet neznámé, úpravy vzorc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V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>lidské aktivity a problémy živ.prostředí</w:t>
            </w:r>
            <w:r>
              <w:rPr>
                <w:sz w:val="24"/>
              </w:rPr>
              <w:t xml:space="preserve"> - tepelná izolace, šetření energi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V</w:t>
            </w:r>
            <w:r>
              <w:rPr>
                <w:sz w:val="24"/>
              </w:rPr>
              <w:t xml:space="preserve">– </w:t>
            </w:r>
            <w:r>
              <w:rPr>
                <w:b/>
                <w:sz w:val="24"/>
              </w:rPr>
              <w:t>lidské aktivity a problémy živ.prostředí</w:t>
            </w:r>
            <w:r>
              <w:rPr>
                <w:sz w:val="24"/>
              </w:rPr>
              <w:t xml:space="preserve"> -alternativní zdroje tepla, sluneční energ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>osobnostní rozvoj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>rozvoj schopnosti poznávání</w:t>
            </w:r>
            <w:r>
              <w:rPr>
                <w:sz w:val="24"/>
              </w:rPr>
              <w:t xml:space="preserve"> – experimentální určení tepl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V</w:t>
            </w:r>
            <w:r>
              <w:rPr>
                <w:sz w:val="24"/>
              </w:rPr>
              <w:t xml:space="preserve">– </w:t>
            </w:r>
            <w:r>
              <w:rPr>
                <w:b/>
                <w:sz w:val="24"/>
              </w:rPr>
              <w:t>lidské aktivity a problémy živ.prostředí</w:t>
            </w:r>
            <w:r>
              <w:rPr>
                <w:sz w:val="24"/>
              </w:rPr>
              <w:t xml:space="preserve"> -globální oteplování Země-skleníkový efek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V</w:t>
            </w:r>
            <w:r>
              <w:rPr>
                <w:sz w:val="24"/>
              </w:rPr>
              <w:t xml:space="preserve">– </w:t>
            </w:r>
            <w:r>
              <w:rPr>
                <w:b/>
                <w:sz w:val="24"/>
              </w:rPr>
              <w:t xml:space="preserve">vztah člověka k prostředí – </w:t>
            </w:r>
            <w:r>
              <w:rPr>
                <w:sz w:val="24"/>
              </w:rPr>
              <w:t>předpověď počasí, srážky, vlhkost vzduch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V</w:t>
            </w:r>
            <w:r>
              <w:rPr>
                <w:sz w:val="24"/>
              </w:rPr>
              <w:t xml:space="preserve">– </w:t>
            </w:r>
            <w:r>
              <w:rPr>
                <w:b/>
                <w:sz w:val="24"/>
              </w:rPr>
              <w:t>lidské aktivity a problémy živ.prostředí</w:t>
            </w:r>
            <w:r>
              <w:rPr>
                <w:sz w:val="24"/>
              </w:rPr>
              <w:t xml:space="preserve"> -snižování emis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V</w:t>
            </w:r>
            <w:r>
              <w:rPr>
                <w:sz w:val="24"/>
              </w:rPr>
              <w:t xml:space="preserve">– </w:t>
            </w:r>
            <w:r>
              <w:rPr>
                <w:b/>
                <w:sz w:val="24"/>
              </w:rPr>
              <w:t>lidské aktivity a problémy živ.prostředí</w:t>
            </w:r>
            <w:r>
              <w:rPr>
                <w:sz w:val="24"/>
              </w:rPr>
              <w:t xml:space="preserve"> -alternativní poho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</w:t>
            </w:r>
            <w:r>
              <w:rPr>
                <w:sz w:val="24"/>
              </w:rPr>
              <w:t xml:space="preserve">– </w:t>
            </w:r>
            <w:r>
              <w:rPr>
                <w:b/>
                <w:sz w:val="24"/>
              </w:rPr>
              <w:t>osobnostní rozvoj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- seberegulace a sebeorganizace</w:t>
            </w:r>
            <w:r>
              <w:rPr>
                <w:sz w:val="24"/>
              </w:rPr>
              <w:t xml:space="preserve"> - bezpečné zacházení s elektrospotřebiči, první pomoc při úrazu el. proude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- ucho – vnímání zvu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V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>vztah člověka k prostředí</w:t>
            </w:r>
            <w:r>
              <w:rPr>
                <w:sz w:val="24"/>
              </w:rPr>
              <w:t xml:space="preserve"> – nadměrná hladina zvuku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5:37:00Z</dcterms:created>
  <dc:creator>Darina</dc:creator>
  <dc:description/>
  <cp:keywords/>
  <dc:language>en-US</dc:language>
  <cp:lastModifiedBy>kravar</cp:lastModifiedBy>
  <cp:lastPrinted>2002-11-09T08:17:00Z</cp:lastPrinted>
  <dcterms:modified xsi:type="dcterms:W3CDTF">2010-03-02T08:24:00Z</dcterms:modified>
  <cp:revision>15</cp:revision>
  <dc:subject/>
  <dc:title>Vzdělávací oblasti</dc:title>
</cp:coreProperties>
</file>