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hanging="0"/>
        <w:jc w:val="both"/>
        <w:rPr/>
      </w:pPr>
      <w:r>
        <w:rPr/>
        <w:t>Vzdělávací oblast: Člověk a příroda</w:t>
      </w:r>
    </w:p>
    <w:p>
      <w:pPr>
        <w:pStyle w:val="Heading1"/>
        <w:ind w:left="794" w:hanging="0"/>
        <w:jc w:val="both"/>
        <w:rPr/>
      </w:pPr>
      <w:r>
        <w:rPr/>
        <w:t>Vyučovací předmět: Fyzika</w:t>
      </w:r>
    </w:p>
    <w:p>
      <w:pPr>
        <w:pStyle w:val="Normal"/>
        <w:ind w:left="7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očník: 9.</w:t>
      </w:r>
    </w:p>
    <w:p>
      <w:pPr>
        <w:pStyle w:val="Normal"/>
        <w:ind w:left="709" w:hanging="15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3379"/>
        <w:gridCol w:w="5068"/>
        <w:gridCol w:w="2253"/>
      </w:tblGrid>
      <w:tr>
        <w:trPr>
          <w:tblHeader w:val="true"/>
          <w:trHeight w:val="847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283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jde spojitost mezi el. proudem a mag. pol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liší stejnosměrný proud od střídavého na základě jejich časového průběh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věří pokusem, na čem závisí velikost indukovaného proudu v cívce a objasní vznik střídavého proud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píše funkci transformátoru a jeho využití při přenosu elektrické energ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káže popsat způsob výroby a přenosu elektrické ener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píše některé nepříznivé vlivy při výrobě elektrické energie v elektrárnách na životní prostřed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umí pojmu alternativní zdroj energ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ná zásady bezpečného zacházení s elektrickými přístro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svojí si zásady první pomoci při úrazu el. proud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rozliší vodič od izolan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uvede příklady vedení elektrického proudu v kapalinách a v plynech z běžného života a z přír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umí principu polovodičů vlastních i příměsový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píše funkci diody a správně ji zapojí do el. obvodu</w:t>
            </w:r>
          </w:p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káže popsat stavbu ato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světlí, jak se štěpí atomové jádro, pojem řetězová reakce a popíše, na jakém principu funguje jaderný reak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rozumí jak je zajištěn bezpečný provoz v jaderné elektrár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káže popsat nepříznivý vliv radioaktivního záření na lidský organism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ná využití radioaktivních prvků v praxi</w:t>
            </w:r>
          </w:p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hápe podstatu světla jako elmag.vlně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zná další druhy elmag. vlnění jako neviditelná záření (IČE; UV; RTG; LASER; gama záření)</w:t>
            </w:r>
          </w:p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dokáže popsat, z čeho jsou složeny jednoduché optické přístroje a jak se využívají v běžném životě </w:t>
            </w:r>
          </w:p>
          <w:p>
            <w:pPr>
              <w:pStyle w:val="Normal"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popíše Sluneční soustavu a má představu o pohybu vesmírných těles (na základě poznatků o gravitačních silá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odliší planetu a hvěz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píše hlavní součásti Sluneč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oustavy (planety, měsíce, planetky, komet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má představu, jaké děje se odehrávají na Slun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á představu o vzniku planety Země a možnostech rozvoje života na 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objasní střídání dne a noci, ročních období a vznik jednotlivých měsíčních fáz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á představu o meteorologických jevech a příčinách změn klimatu na Zem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netické pole a el. prou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řídavý prou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omagnetická induk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formá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roba a přenos elektrické energ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ernativní zdroje energ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ické přístroje a jejich provo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zika zásahu člověka elektrickým proud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ení elektrického proudu v kapalinách a v plyn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ovodič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omové jádro, stavba ato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těpení atomového jád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řetězová reak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derný reak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derná energeti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ioaktivi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elektromagnetické vlně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větlo a jeho podst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optické přístro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mír – teorie vzniku vesmí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uneční soustava, kosmická těle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unce, hvěz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laneta Zem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nauka o klimatických jevech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SV – osobnostní rozvoj – rozvoj schopností poznávání</w:t>
            </w:r>
            <w:r>
              <w:rPr>
                <w:sz w:val="24"/>
              </w:rPr>
              <w:t xml:space="preserve"> – experimentální důkaz spojitosti el proudu a mag pole, nalezení závisl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OSV – osobnostní rozvoj – rozvoj schopností poznávání – </w:t>
            </w:r>
            <w:r>
              <w:rPr>
                <w:sz w:val="24"/>
              </w:rPr>
              <w:t>pozorování průběhu střídavého proud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SV – osobnostní rozvoj – rozvoj schopností poznávání</w:t>
            </w:r>
            <w:r>
              <w:rPr>
                <w:sz w:val="24"/>
              </w:rPr>
              <w:t xml:space="preserve"> – experimentální vyvolání elmag. induk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V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vztah člověka k prostředí</w:t>
            </w:r>
            <w:r>
              <w:rPr>
                <w:sz w:val="24"/>
              </w:rPr>
              <w:t xml:space="preserve"> - využití alternativních zdrojů energ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V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lidské aktiv a problémy živ. prostředí</w:t>
            </w:r>
            <w:r>
              <w:rPr>
                <w:sz w:val="24"/>
              </w:rPr>
              <w:t xml:space="preserve"> - šetření el. energií (žárovka – zářivk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SV – morální rozvoj – řešení problémů a rozhodovací dovednosti</w:t>
            </w:r>
            <w:r>
              <w:rPr>
                <w:sz w:val="24"/>
              </w:rPr>
              <w:t xml:space="preserve"> – první pomoc při úrazu el. proud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- srdce el .pulzy kardiostimulá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- elektrolý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DV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– kritické čtení a vnímání</w:t>
            </w:r>
            <w:r>
              <w:rPr>
                <w:sz w:val="24"/>
              </w:rPr>
              <w:t xml:space="preserve"> – informace v médiích o mikrosvětě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V - lidské aktiv a problémy živ prostředí</w:t>
            </w:r>
            <w:r>
              <w:rPr>
                <w:sz w:val="24"/>
              </w:rPr>
              <w:t>-rizika provozu jadrných elektrár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V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- lidské aktivity a problémy živ prostředí</w:t>
            </w:r>
            <w:r>
              <w:rPr>
                <w:sz w:val="24"/>
              </w:rPr>
              <w:t>- riziko gama  zář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– oko, zorný úh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– sluneční soustav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V – základní podmínky života</w:t>
            </w:r>
            <w:r>
              <w:rPr>
                <w:sz w:val="24"/>
              </w:rPr>
              <w:t>– planeta Země jako součást vesmí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V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lidské aktivity a problémy živ prostředí</w:t>
            </w:r>
            <w:r>
              <w:rPr>
                <w:sz w:val="24"/>
              </w:rPr>
              <w:t xml:space="preserve"> - freony- ozonová díra- škodlivý vliv UV záření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V - lidské aktivity a problémy živ prostředí</w:t>
            </w:r>
            <w:r>
              <w:rPr>
                <w:sz w:val="24"/>
              </w:rPr>
              <w:t>- globální oteplování Země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kurze – JE Temelí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kurze - planetárium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5:38:00Z</dcterms:created>
  <dc:creator>Darina</dc:creator>
  <dc:description/>
  <cp:keywords/>
  <dc:language>en-US</dc:language>
  <cp:lastModifiedBy>kravar</cp:lastModifiedBy>
  <cp:lastPrinted>2002-11-09T08:17:00Z</cp:lastPrinted>
  <dcterms:modified xsi:type="dcterms:W3CDTF">2010-03-02T08:24:00Z</dcterms:modified>
  <cp:revision>12</cp:revision>
  <dc:subject/>
  <dc:title>Vzdělávací oblasti</dc:title>
</cp:coreProperties>
</file>