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2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pívá na základě svých dispoz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tonačně čistě a rytmicky přesně v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ednohl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ytmizuje a melodizuje jednoduch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exty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užívá jednoduché hudební nástro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 doprovodné  h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pozná v proudu znějící hud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ěkteré hudební nástro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liší hudbu vokální, instrumentální, vokálně instrumentál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kální činn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ěvecký a mluvní projev (pěvecké dovednosti, hlasová hygiena, dynamicky odlišný zpěv, rozšiřování hlasového rozsahu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rytmus (realizace písní ve 2/4 a 3/4 taktu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dvojhlas  ( lidový dvojhlas, kánon), melodie sestupná, vzestupná, krokem, sko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mentální činn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ra na hudební nástroje (reprodukce motivů, témat, jednoduchých skladbiček pomocí nástrojů z Orfeova instrumentáře, zobcových fléten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ytmizace, hudební hry (otázka – odpověď), hudebn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mproviza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eznámení s hudebními nástroji  ( bicí, smyčcové, dechové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ě pohybové činn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aktování, pohybový doprovod znějící hudby  (2/4 tak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hybové vyjádření hudby (pohybová improviza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jmy z hudební teor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tová osnova, houslový klíč, dvojčára, repetice, dynamika, temp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echové činn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vality tónů, vztahy mezi tóny (akord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výrazové prostředky, hudební prvky (pohyb melodie, rytmu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ba vokální, instrumentální, vokálně instrumentální, lidský hlas, hudební nástro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udební styly ( hudba pochodová, taneční, ukolébavk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pochod, taneční k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říkad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Vá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vánoční výz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 – lidové zvyky a trad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rozvoj schopností poznávání</w:t>
            </w:r>
            <w:r>
              <w:rPr>
                <w:sz w:val="24"/>
              </w:rPr>
              <w:t xml:space="preserve"> – cvičení dovedností zapama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ebepoznání a sebepojetí</w:t>
            </w:r>
            <w:r>
              <w:rPr>
                <w:sz w:val="24"/>
              </w:rPr>
              <w:t xml:space="preserve"> – moje vztahy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 druhým lidem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– lidské vztahy</w:t>
            </w:r>
            <w:r>
              <w:rPr>
                <w:sz w:val="24"/>
              </w:rPr>
              <w:t xml:space="preserve"> – udržovat tolerantní vztahy a rozvíjet spolupráci s jinými lid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vystoup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4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5:00Z</dcterms:created>
  <dc:creator>Karel Bárta</dc:creator>
  <dc:description/>
  <cp:keywords/>
  <dc:language>en-US</dc:language>
  <cp:lastModifiedBy>dolejsova</cp:lastModifiedBy>
  <cp:lastPrinted>2010-02-09T16:27:00Z</cp:lastPrinted>
  <dcterms:modified xsi:type="dcterms:W3CDTF">2010-03-05T07:21:00Z</dcterms:modified>
  <cp:revision>14</cp:revision>
  <dc:subject/>
  <dc:title>Vzdělávací oblasti</dc:title>
</cp:coreProperties>
</file>