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4820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zdělávací oblast: Umění a kultura</w:t>
      </w:r>
    </w:p>
    <w:p>
      <w:pPr>
        <w:pStyle w:val="Heading1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Cs w:val="28"/>
        </w:rPr>
        <w:t>Vyučovací předmět: Hudební 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ind w:hanging="851"/>
        <w:jc w:val="both"/>
        <w:rPr>
          <w:bCs/>
          <w:sz w:val="20"/>
        </w:rPr>
      </w:pPr>
      <w:r>
        <w:rPr>
          <w:bCs/>
          <w:sz w:val="24"/>
          <w:szCs w:val="24"/>
        </w:rPr>
        <w:t>.</w:t>
        <w:tab/>
        <w:t xml:space="preserve">             Ročník 3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3369"/>
        <w:gridCol w:w="5053"/>
        <w:gridCol w:w="2247"/>
      </w:tblGrid>
      <w:tr>
        <w:trPr>
          <w:tblHeader w:val="true"/>
          <w:trHeight w:val="68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Výstu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čiv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předmětové vztahy                                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93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pívá na základě svých dispoz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tonačně čistě a rytmicky přesn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jednohl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ytmizuje a melodizuje jednoduché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texty, improvizuje v rám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ejjednodušších hudebních fo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využívá jednoduché hudební nástroj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 doprovodné h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eaguje pohybem na znějící hudbu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ohybem vyjadřuje metrum, temp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ynamiku, směr melod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lišuje jednotlivé kvality tónů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pozná výrazné tempové 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ynamické změny v proudu znějíc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ud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pozná v proudu znějící hud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ěkteré hudební nástroje, odliší hudb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okální, instrumentální a vokálně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strumentáln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kální čin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ěvecký a mluvní projev (pěvecké dovednosti, hlasová hygiena, dynamicky odlišný zpěv, rozšiřování hlasového rozsah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udební rytmus (realizace písní ve 2/4 a 3/4 takt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vojhlas  (lidový dvojhlas, kán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elodie sestupná, vzestupn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Instrumentální čin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ra na hudební nástroje (reprodukce motivů, témat, jednoduchých skladbiček pomocí nástrojů z Orfeova instrumentáře, zobcový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lét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ytmizace, hudební hry (otázka - odpověď), hudební improviz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známení s hudebními nástroji ( klavír, dechové- dřevěné, žesťové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ebně pohybové čin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aktování, pohybový doprovod znějící hudby  (2/4 tak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hybové vyjádření hudby (pohybová improvizac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echové čin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vality tónů, vztahy mezi tóny (akord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hudební výrazové prostředky, hudební prvky (pohyb melodie, rytmu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udba vokální, instrumentální, vokálně instrumentální, lidský hlas, hudební nástro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hudební styly (hudba pochodová, taneční, ukolébavka, …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ební poznat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upnice, notopis c1 – g1, hodnoty not a pomlk, taktování dvoudobého taktu, dynamika, seznámení s hud. skladateli – B. Smetana, L. Janáček, A. Dvořák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- ilustr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– pochod,taneční k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Váno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č – vánoční výzdo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vyprav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v – lidové zvyky a tradice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rozvoj schopností poznávání</w:t>
            </w:r>
            <w:r>
              <w:rPr>
                <w:sz w:val="24"/>
              </w:rPr>
              <w:t xml:space="preserve"> – cvičení smyslového vním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ikace</w:t>
            </w:r>
            <w:r>
              <w:rPr>
                <w:sz w:val="24"/>
              </w:rPr>
              <w:t xml:space="preserve"> – řeč těla, řeč zvuků a slov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KV  -  lidské vztahy</w:t>
            </w:r>
            <w:r>
              <w:rPr>
                <w:sz w:val="24"/>
              </w:rPr>
              <w:t xml:space="preserve"> – princip slušného chování, umět se vžít do role druhéh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ční vystoup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34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7:00Z</dcterms:created>
  <dc:creator>Karel Bárta</dc:creator>
  <dc:description/>
  <cp:keywords/>
  <dc:language>en-US</dc:language>
  <cp:lastModifiedBy>dolejsova</cp:lastModifiedBy>
  <cp:lastPrinted>2010-02-09T16:27:00Z</cp:lastPrinted>
  <dcterms:modified xsi:type="dcterms:W3CDTF">2010-03-05T07:24:00Z</dcterms:modified>
  <cp:revision>13</cp:revision>
  <dc:subject/>
  <dc:title>Vzdělávací oblasti</dc:title>
</cp:coreProperties>
</file>