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4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pívá na základě svých dispoz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tonačně čistě a rytmicky přesn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jednohlase či dvojhl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ientuje se v zápisu jednoduché pís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yužívá na základě svých hudebních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chopností a dovedností jednoduch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udební nástroje k doprovodné h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tvárňuje hudbu pohybem, na základ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vých dovedností vytváří pohybov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mprov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v proudu znějící hudby upozorní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empové, dynamické změn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kál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ěvecký a mluvní projev (pěvecké dovednosti, hlasová hygien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hudební rytmus (realizace písní ve 2/4 takt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vojhlas  (kánon a lidový dvojhl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(rozvíjení činností z 1. období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rytmus (realizace písní ve 3/4  a 4/4  takt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onace a vokální improvizace (durové a mollové tónin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olmizační slab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ra na hudební nástroje (reprodukce motivů, témat, jednoduchých skladbiček pomocí nástrojů z Orfeova instrumentáře, zobcových flét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ytmizace, melodizace a stylizace, hudební improvizace  (tvorba hudebního doprovodu, hudební hry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ě pohybové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aktování, pohybový doprovod znějící hudby  (3/4 a 4/4 takt, valčí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hybové vyjádření hudby         ( pantomima a pohybová improviza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ace v prostoru (pamětné uchování tanečních pohybů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echové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vality tó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ztahy mezi tó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výrazové prostředky a hudební pr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ba vokální, instrumentální, vokálně instrumentální, lidský hlas, hudební nástr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(rozvíjení činností z 1. období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styly a žánry (taneční hudba,pochodová, ukolébav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hudební formy (rondo,varia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dební pojm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ánon, koncert, variace, valčík, partitura, komorní hud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udební dovednosti ,pozna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ytmus synkopy, taktování dvoudobého a třídobého taktu, ukončená a neukončená melodie, posuvky – křížky, písnička lidová a umělá,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ilust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– pochod, taneční k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Ván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vánoční výzd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vyprav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 – lidové zvyky a tra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etnický původ</w:t>
            </w:r>
            <w:r>
              <w:rPr>
                <w:sz w:val="24"/>
              </w:rPr>
              <w:t xml:space="preserve"> – rovnocennost všech etnických skupin a kultu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eberegulace a sebeorganizace</w:t>
            </w:r>
            <w:r>
              <w:rPr>
                <w:sz w:val="24"/>
              </w:rPr>
              <w:t xml:space="preserve"> – cvičení sebekontroly, sebeovlád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mezilidské vztahy</w:t>
            </w:r>
            <w:r>
              <w:rPr>
                <w:sz w:val="24"/>
              </w:rPr>
              <w:t xml:space="preserve"> – respektování, chování podporující dobré vztah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 vystoup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7:00Z</dcterms:created>
  <dc:creator>Karel Bárta</dc:creator>
  <dc:description/>
  <cp:keywords/>
  <dc:language>en-US</dc:language>
  <cp:lastModifiedBy>dolejsova</cp:lastModifiedBy>
  <cp:lastPrinted>2010-02-09T16:27:00Z</cp:lastPrinted>
  <dcterms:modified xsi:type="dcterms:W3CDTF">2010-03-05T07:30:00Z</dcterms:modified>
  <cp:revision>13</cp:revision>
  <dc:subject/>
  <dc:title>Vzdělávací oblasti</dc:title>
</cp:coreProperties>
</file>