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5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pívá na základě svých dispoz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onačně a  rytmicky přesně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 jednohlase či dvojhlase, v durov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 mollových tóninách a při zpěv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užívá pěvecké doved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ientuje se v zápisu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ísně či skladby a podle sv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dividuálních schopností 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vedností ji realiz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užívá na základě svých hudební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chopností a dovedností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případě složitější hudební nástro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 doprovodné hře i k reproduk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ednoduchých motivů skladeb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ís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rozpozná hudební formu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ísně či sklad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tváří v rámci svých individuální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ispozic  jednoduché předehr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ezihry a dohry a provád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lementární hudební improv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 v proudu znějící hud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ěkteré z užitých hudební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ýrazových prostředků, upozorní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etrorytmické, tempové, dynamické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řetelné harmonické zm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tvárňuje hudbu pohybem s využití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anečních kroků, na základ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dividuálních schopnost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ovedností vytváří pohybov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mproviza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ěvecký a mluvní projev               ( pěvecké dovednosti, hlasová hygie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udební rytmus (realizace písní ve 2/4 takt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vojhlas a vícehlas (kánon                  a lidový dvojhl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(rozvíjení činností z 1. obdob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udební rytmus (realizace písní ve 3/4  a 4/4  takt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tonace a vokální improvizace (durové a mollové tóni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rafický záznam vokální hudby (čtení a zápis rytmického schématu písně, orientace v notovém záznam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ra na hudební nástroje (reprodukce motivů, témat, jednoduchých skladbiček pomocí nástrojů z Orfeova instrumentáře, zobcových flét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ytmizace, melodizace a stylizace, hudební improvizace  (tvorba hudebního doprovodu, hudební hr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tování, pohybový doprovod znějící hudby  (3/4 a 4/4 takt, valčík, menu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hybové vyjádření hudby         ( pantomima a pohybová improviz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rientace v prostoru (pamětné uchování tanečních pohybů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vality tó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ztahy mezi tó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výrazové prostředky a hudební 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ba vokální, instrumentální, vokálně instrumentální, lidský hlas, hudební nástr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rozvíjení činností z 1. obdob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styly a žánry (hudba pochodová, taneční, ukolébavka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formy (malá a velká písňová, rondo, vari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rpretace hudby (slovní vyjádření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í nást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, harfa, varhany, cimbál, čine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í poznatky a doved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íl mezi stupnicí a tóninou, znalost stupnice C dur a G dur, rytmus, metrum a takt, tempová označení – largo, adagio, andante, allegro, vivace, presto, hudební nástroje smyčcového kvarteta a sym. orchestru, seznámení s J.S. Bachem, W. A. Mozartem, J. J. Ryb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pochod, taneční 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vánoční výz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 – lidové zvyky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kreativita – </w:t>
            </w:r>
            <w:r>
              <w:rPr>
                <w:sz w:val="24"/>
              </w:rPr>
              <w:t>cvičení pro rozvoj zákl. rysů kreativity ( originalita, pružnost nápadů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kulturní diference – </w:t>
            </w:r>
            <w:r>
              <w:rPr>
                <w:sz w:val="24"/>
              </w:rPr>
              <w:t>respektování zvláštnosti různých etn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vztah člověka k prostředí – </w:t>
            </w:r>
            <w:r>
              <w:rPr>
                <w:sz w:val="24"/>
              </w:rPr>
              <w:t>příroda kolem ná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– fungování a vliv médií ve společnosti – </w:t>
            </w:r>
            <w:r>
              <w:rPr>
                <w:sz w:val="24"/>
              </w:rPr>
              <w:t>vliv médií na naše vědom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vystoup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2:00Z</dcterms:created>
  <dc:creator>Karel Bárta</dc:creator>
  <dc:description/>
  <cp:keywords/>
  <dc:language>en-US</dc:language>
  <cp:lastModifiedBy>dolejsova</cp:lastModifiedBy>
  <cp:lastPrinted>2010-02-14T14:48:00Z</cp:lastPrinted>
  <dcterms:modified xsi:type="dcterms:W3CDTF">2010-03-05T07:33:00Z</dcterms:modified>
  <cp:revision>13</cp:revision>
  <dc:subject/>
  <dc:title>Vzdělávací oblasti</dc:title>
</cp:coreProperties>
</file>