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4927"/>
        <w:gridCol w:w="3495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á některé z tanců, zvolí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hodný typ  hudebně pohybov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vků  k poslouchané hudbě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váří a volí jednoduché doprovod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vádí jednoduché hudeb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mprov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uje se v proudu znějící hudb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nímá užité hudebně výrazové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střed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uplatňuje získané pěvecké dovednos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 návyky při zpěvu a při mluvní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jevu v běžném životě, zpívá d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vých schopností  intonačně čistě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ytmicky přesn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ě pohybové činnos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d, polka, valčík, mazur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 na dirigenta a orchest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tizace pís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ánoční koledy – dramatické ztvárně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ba a tanec ( balet, výrazový tane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tmické hádanky, rytmick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věny, rytmická hra na tě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mické hud. formy – pochod, polka, valčí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alytická práce s písní, jednoduchá písňová forma, proměny písně ve stalet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žívání Orfeova instrumentáře, hra n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ape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znávání hud. nástrojů – rozdělení do skup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ň lidová, uměl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a instrumentální skla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d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iká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opereta, opera ( Mysliveček, Dvořák, Smetana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árodní divad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/>
              <w:t>Vokální čin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nační cvičení - vzestupná a sestupná řad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ónů, intonace stupnic d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v lidových písní, práce s notovým zápis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kadlo, píseň – rytmické vyjádření textu  pís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hledávání rytmu v zápisu písně, rytmické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ádan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j hlasových schopností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e důraz na hlasovou hygie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ěv podle vybraných C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V – rozvoj schopností poznávání</w:t>
            </w:r>
            <w:r>
              <w:rPr>
                <w:sz w:val="24"/>
                <w:szCs w:val="24"/>
              </w:rPr>
              <w:t xml:space="preserve"> – cvičení smyslového vním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ivita</w:t>
            </w:r>
            <w:r>
              <w:rPr>
                <w:sz w:val="24"/>
                <w:szCs w:val="24"/>
              </w:rPr>
              <w:t xml:space="preserve"> – schopnosti „ dotahovat“ nápady do real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škola jako model demokratického společenstv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jsme Evropané</w:t>
            </w:r>
            <w:r>
              <w:rPr>
                <w:sz w:val="24"/>
                <w:szCs w:val="24"/>
              </w:rPr>
              <w:t xml:space="preserve"> – kořeny a zdroje evropské civiliz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  etnický původ</w:t>
            </w:r>
            <w:r>
              <w:rPr>
                <w:sz w:val="24"/>
                <w:szCs w:val="24"/>
              </w:rPr>
              <w:t xml:space="preserve"> – rovnocennost všech etnických skupin a kult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DV – fungování a vliv médií ve společnosti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iv médií na každodenní živo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– příroda a kultura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ústní lidová sloves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dějiny 19. stolet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z w:val="28"/>
      <w:u w:val="single"/>
    </w:rPr>
  </w:style>
  <w:style w:type="character" w:styleId="Nadpis4Char">
    <w:name w:val="Nadpis 4 Char"/>
    <w:basedOn w:val="Standardnpsmoodstavce"/>
    <w:qFormat/>
    <w:rPr>
      <w:b/>
      <w:sz w:val="32"/>
      <w:u w:val="single"/>
    </w:rPr>
  </w:style>
  <w:style w:type="character" w:styleId="Nadpis5Char">
    <w:name w:val="Nadpis 5 Char"/>
    <w:basedOn w:val="Standardnpsmoodstavce"/>
    <w:qFormat/>
    <w:rPr>
      <w:b/>
      <w:sz w:val="24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Karel Bárta</dc:creator>
  <dc:description/>
  <cp:keywords/>
  <dc:language>en-US</dc:language>
  <cp:lastModifiedBy>dolejsova</cp:lastModifiedBy>
  <cp:lastPrinted>2010-02-15T16:15:00Z</cp:lastPrinted>
  <dcterms:modified xsi:type="dcterms:W3CDTF">2010-03-05T07:36:00Z</dcterms:modified>
  <cp:revision>15</cp:revision>
  <dc:subject/>
  <dc:title>Vzdělávací oblasti</dc:title>
</cp:coreProperties>
</file>