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zpívá dle svých dispozic intonačn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čistě a rytmicky přesně v jednohlase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vícehlase, dokáže ocenit kvalit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okální projev druhé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uje se v zápise písní a sklade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ůzných stylů a žán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í vhodný typ hudeb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hybových prvků k poslouchané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udb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24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Taktování</w:t>
            </w:r>
            <w:r>
              <w:rPr>
                <w:color w:val="000000"/>
              </w:rPr>
              <w:t xml:space="preserve"> (význam a funkce taktování v hudbě, praktická cvičení taktování při zpěvu a hře na nástroje)</w:t>
            </w:r>
          </w:p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udební přehrávače a nosiče</w:t>
            </w:r>
          </w:p>
          <w:p>
            <w:pPr>
              <w:pStyle w:val="Normlnweb"/>
              <w:spacing w:before="0" w:after="0"/>
              <w:textAlignment w:val="baseline"/>
              <w:rPr/>
            </w:pPr>
            <w:r>
              <w:rPr>
                <w:color w:val="000000"/>
              </w:rPr>
              <w:t>(historie hudebních nosičů od gramofonových desek po digitální formáty, vývoj hudebních přehrávačů a jejich vliv na poslech hudby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ové a umělé písně –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ynamika,  melodie, rytmus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 výběr písní různých obdob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zpěv podle vybraných CD</w:t>
            </w:r>
            <w:r>
              <w:rPr>
                <w:sz w:val="24"/>
              </w:rPr>
              <w:t xml:space="preserve">        -   </w:t>
            </w:r>
            <w:r>
              <w:rPr>
                <w:sz w:val="24"/>
                <w:szCs w:val="24"/>
              </w:rPr>
              <w:t xml:space="preserve">nutnost dodržování  hlasové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hygieny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nepřetěžování hlasiv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ové činnosti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lidová píseň a její druhy,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yfonie, kánon, fuga, sonáta, 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ymfonie, symfonická hudba, 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antáta  a oratorium, muzikál, 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oncert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učasná populární hudba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líbený hudební interpret</w:t>
            </w:r>
          </w:p>
          <w:p>
            <w:pPr>
              <w:pStyle w:val="TextBodyInden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mentální činnosti a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línají se do ostatn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udebních činností v průběh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lého školního rok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aktování, taneční kroky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lastní pohybové ztvárnění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horeograf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lka, valčík, mazu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oderní t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ramatizace v projekt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 příležitosti Váno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V – sebepoznání a sebepojetí</w:t>
            </w:r>
            <w:r>
              <w:rPr>
                <w:sz w:val="24"/>
                <w:szCs w:val="24"/>
              </w:rPr>
              <w:t xml:space="preserve"> – můj vztah ke mně samotnému a k druhým lide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kreativita</w:t>
            </w:r>
            <w:r>
              <w:rPr>
                <w:sz w:val="24"/>
                <w:szCs w:val="24"/>
              </w:rPr>
              <w:t xml:space="preserve"> – pružnost nápadů, original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– občanská společnost a škola</w:t>
            </w:r>
            <w:r>
              <w:rPr>
                <w:sz w:val="24"/>
                <w:szCs w:val="24"/>
              </w:rPr>
              <w:t xml:space="preserve"> – demokratická atmosféra ve ško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– Evropa nás zajímá</w:t>
            </w:r>
            <w:r>
              <w:rPr>
                <w:sz w:val="24"/>
                <w:szCs w:val="24"/>
              </w:rPr>
              <w:t xml:space="preserve"> – rodinné příběhy, zážitky a zkušenosti z Evrop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KV –kulturní diference</w:t>
            </w:r>
            <w:r>
              <w:rPr>
                <w:sz w:val="24"/>
                <w:szCs w:val="24"/>
              </w:rPr>
              <w:t xml:space="preserve"> – respektování zvláštností různých et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 – vztah člověka k prostředí</w:t>
            </w:r>
            <w:r>
              <w:rPr>
                <w:sz w:val="24"/>
                <w:szCs w:val="24"/>
              </w:rPr>
              <w:t xml:space="preserve"> – ochrana životního prostřed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DV – fungování a vliv médií ve společnosti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médií v každodenním životě jedi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– lidová slovesnost, pomoc při vánočním vystoupení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nácvik jednotlivých tanečních krok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8"/>
      <w:u w:val="single"/>
    </w:rPr>
  </w:style>
  <w:style w:type="character" w:styleId="Nadpis4Char">
    <w:name w:val="Nadpis 4 Char"/>
    <w:qFormat/>
    <w:rPr>
      <w:b/>
      <w:sz w:val="32"/>
      <w:u w:val="single"/>
    </w:rPr>
  </w:style>
  <w:style w:type="character" w:styleId="ZkladntextodsazenChar">
    <w:name w:val="Základní text odsazený Char"/>
    <w:qFormat/>
    <w:rPr>
      <w:sz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9:00Z</dcterms:created>
  <dc:creator>Karel Bárta</dc:creator>
  <dc:description/>
  <dc:language>en-US</dc:language>
  <cp:lastModifiedBy>Hedvika Dolejšová</cp:lastModifiedBy>
  <cp:lastPrinted>2010-02-15T17:29:00Z</cp:lastPrinted>
  <dcterms:modified xsi:type="dcterms:W3CDTF">2025-04-03T12:09:00Z</dcterms:modified>
  <cp:revision>2</cp:revision>
  <dc:subject/>
  <dc:title>Vzdělávací oblasti</dc:title>
</cp:coreProperties>
</file>