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zdělávací oblast: Umění a kultura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Cs w:val="28"/>
        </w:rPr>
        <w:t>Vyučovací předmět: Hudební 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 xml:space="preserve">             Ročník 7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 vztahy                               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zpívá dle svých dispozic intonačně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čistě a rytmicky přesně v jednohlase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 vícehlase, dokáže ocenit kvalit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vokální projev druhéh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uje se v zápise písní a sklade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ůzných stylů a žánr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lí vhodný typ hudebn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hybových prvků k poslouchané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hudbě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ální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dové a umělé písně –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ynamika,  melodie, rytmus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výběr písní různých období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zpěv podle vybraných CD</w:t>
            </w:r>
            <w:r>
              <w:rPr>
                <w:sz w:val="24"/>
              </w:rPr>
              <w:t xml:space="preserve">        -   </w:t>
            </w:r>
            <w:r>
              <w:rPr>
                <w:sz w:val="24"/>
                <w:szCs w:val="24"/>
              </w:rPr>
              <w:t xml:space="preserve">nutnost dodržování  hlasové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hygieny,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nepřetěžování hlasiv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echové činnosti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lidová píseň a její druhy, 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lyfonie, kánon, fuga, sonáta,  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ymfonie, symfonická hudba, 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kantáta  a oratorium, muzikál ,  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koncert 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mentální činnosti a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ybové čin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línají se do ostatní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hudebních činností v průběhu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elého školního roku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taktování, taneční kroky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vlastní pohybové ztvárnění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horeograf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polka, valčík, mazur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moderní t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dramatizace v projekt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 příležitosti Vánoc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SV – sebepoznání a sebepojetí</w:t>
            </w:r>
            <w:r>
              <w:rPr>
                <w:sz w:val="24"/>
                <w:szCs w:val="24"/>
              </w:rPr>
              <w:t xml:space="preserve"> – můj vztah ke mně samotnému a k druhým lidem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kreativita</w:t>
            </w:r>
            <w:r>
              <w:rPr>
                <w:sz w:val="24"/>
                <w:szCs w:val="24"/>
              </w:rPr>
              <w:t xml:space="preserve"> – pružnost nápadů, originali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DO – občanská společnost a škola</w:t>
            </w:r>
            <w:r>
              <w:rPr>
                <w:sz w:val="24"/>
                <w:szCs w:val="24"/>
              </w:rPr>
              <w:t xml:space="preserve"> – demokratická atmosféra ve ško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GS – Evropa nás zajímá</w:t>
            </w:r>
            <w:r>
              <w:rPr>
                <w:sz w:val="24"/>
                <w:szCs w:val="24"/>
              </w:rPr>
              <w:t xml:space="preserve"> – rodinné příběhy, zážitky a zkušenosti z Evrop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KV –kulturní diference</w:t>
            </w:r>
            <w:r>
              <w:rPr>
                <w:sz w:val="24"/>
                <w:szCs w:val="24"/>
              </w:rPr>
              <w:t xml:space="preserve"> – respektování zvláštností různých etni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V – vztah člověka k prostředí</w:t>
            </w:r>
            <w:r>
              <w:rPr>
                <w:sz w:val="24"/>
                <w:szCs w:val="24"/>
              </w:rPr>
              <w:t xml:space="preserve"> – ochrana životního prostřed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DV – fungování a vliv médií ve společnosti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 médií v každodenním životě jedin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 – lidová slovesnost, pomoc při vánočním vystoupení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 – nácvik jednotlivých tanečních krok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noční vystoupe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35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b/>
      <w:sz w:val="28"/>
      <w:u w:val="single"/>
    </w:rPr>
  </w:style>
  <w:style w:type="character" w:styleId="Nadpis4Char">
    <w:name w:val="Nadpis 4 Char"/>
    <w:basedOn w:val="Standardnpsmoodstavce"/>
    <w:qFormat/>
    <w:rPr>
      <w:b/>
      <w:sz w:val="32"/>
      <w:u w:val="single"/>
    </w:rPr>
  </w:style>
  <w:style w:type="character" w:styleId="ZkladntextodsazenChar">
    <w:name w:val="Základní text odsazený Char"/>
    <w:basedOn w:val="Standardnpsmoodstavce"/>
    <w:qFormat/>
    <w:rPr>
      <w:sz w:val="2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6:00Z</dcterms:created>
  <dc:creator>Karel Bárta</dc:creator>
  <dc:description/>
  <cp:keywords/>
  <dc:language>en-US</dc:language>
  <cp:lastModifiedBy>kravar</cp:lastModifiedBy>
  <cp:lastPrinted>2010-02-15T17:29:00Z</cp:lastPrinted>
  <dcterms:modified xsi:type="dcterms:W3CDTF">2010-03-02T09:00:00Z</dcterms:modified>
  <cp:revision>14</cp:revision>
  <dc:subject/>
  <dc:title>Vzdělávací oblasti</dc:title>
</cp:coreProperties>
</file>