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Umění a kultura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Hudeb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8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využívá své individuální schopnosti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vednosti při hudebních aktivit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edává souvislosti mezi hudbou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jinými druhy umě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řadí na základě individuální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chopností a získaných vědomost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lyšenou hudbu do stylového obdob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í vhodný typ hudebně pohybových prvků k poslouchané hudb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pohybové vyspělosti předvede jednoduchou pohybovou vaz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ní čin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lasová a rytmická cvi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erva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ytm. výcvik s opor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udebního nástro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pěv lidových i umělých pís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kor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íklady v lidové tvorb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ivadla malých forem- Semaf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svobozené divadl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chové čin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slech různých hud. žánrů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rovnávání, postihování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harakteristických rozdílů 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ývoji  světové hud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eznámení s hlavními znaky 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staviteli jednotlivý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bdobí ve vývoji světové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udby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ředověk a gotika                     </w:t>
            </w:r>
            <w:r>
              <w:rPr>
                <w:sz w:val="24"/>
                <w:szCs w:val="24"/>
              </w:rPr>
              <w:t>( gregoriánské chorály, šanson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nesance </w:t>
            </w:r>
            <w:r>
              <w:rPr>
                <w:sz w:val="24"/>
                <w:szCs w:val="24"/>
              </w:rPr>
              <w:t>( vícehlas, kánon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roko(</w:t>
            </w:r>
            <w:r>
              <w:rPr>
                <w:sz w:val="24"/>
                <w:szCs w:val="24"/>
              </w:rPr>
              <w:t>opera, oratorium, fuga, suita, concerto grosso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lasicismus</w:t>
            </w:r>
            <w:r>
              <w:rPr>
                <w:sz w:val="24"/>
                <w:szCs w:val="24"/>
              </w:rPr>
              <w:t xml:space="preserve">  ( symfonie, smyčcová kvarteta, rozvoj nástrojové hudby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omantismus</w:t>
            </w:r>
            <w:r>
              <w:rPr>
                <w:sz w:val="24"/>
                <w:szCs w:val="24"/>
              </w:rPr>
              <w:t xml:space="preserve">  ( programní hudba, symfonická báseň, opera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udba 20. století </w:t>
            </w:r>
            <w:r>
              <w:rPr>
                <w:sz w:val="24"/>
                <w:szCs w:val="24"/>
              </w:rPr>
              <w:t xml:space="preserve"> ( pozdní romantismus, impresionismus,…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azz, rokenrol, country, populární hudba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ální činnos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udební projekt k příležitosti vánočních oslav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ásmo reprodukované hudby, koled, vlastní instrumentální tvorby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Hudebně pohybové čin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ínají do ostatních hudebních činností v průběhu celého školního ro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aktování, taneční krok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vlastní pohybové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tvárnění – choreograf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olka, valčík, mazurk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V – poznávání lidí</w:t>
            </w:r>
            <w:r>
              <w:rPr>
                <w:sz w:val="24"/>
                <w:szCs w:val="24"/>
              </w:rPr>
              <w:t xml:space="preserve"> – vzájemné poznávání se ve třídě, chyby při poznávání lid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mezilidské vztahy</w:t>
            </w:r>
            <w:r>
              <w:rPr>
                <w:sz w:val="24"/>
                <w:szCs w:val="24"/>
              </w:rPr>
              <w:t xml:space="preserve"> – chování podporující dobré vztah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DO – občanská společnost a škola</w:t>
            </w:r>
            <w:r>
              <w:rPr>
                <w:sz w:val="24"/>
                <w:szCs w:val="24"/>
              </w:rPr>
              <w:t xml:space="preserve"> – demokratické principy a hodnoty v každodenním životě škol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GS – jsme Evropané</w:t>
            </w:r>
            <w:r>
              <w:rPr>
                <w:sz w:val="24"/>
                <w:szCs w:val="24"/>
              </w:rPr>
              <w:t xml:space="preserve"> – klíčové mezníky E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KV – lidské vztahy</w:t>
            </w:r>
            <w:r>
              <w:rPr>
                <w:sz w:val="24"/>
                <w:szCs w:val="24"/>
              </w:rPr>
              <w:t xml:space="preserve"> – uplatňování principu slušného chování, umět se vžít do role druh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V – vztah člověka k prostředí</w:t>
            </w:r>
            <w:r>
              <w:rPr>
                <w:sz w:val="24"/>
                <w:szCs w:val="24"/>
              </w:rPr>
              <w:t xml:space="preserve"> – náš životní sty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DV – fungování a vliv médií ve společnosti</w:t>
            </w:r>
            <w:r>
              <w:rPr>
                <w:sz w:val="24"/>
                <w:szCs w:val="24"/>
              </w:rPr>
              <w:t xml:space="preserve"> – vliv médií na každodenní život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– hlavní znaky jednotlivých období světových děj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 – divadla malých fo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 , Vv – pomoc při vánočním projektu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– taneční kroky polky, valčíku a mazur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ouhodobější projekty dle zájmu a výběru žáků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vystoup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5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sz w:val="28"/>
      <w:u w:val="single"/>
    </w:rPr>
  </w:style>
  <w:style w:type="character" w:styleId="Nadpis4Char">
    <w:name w:val="Nadpis 4 Char"/>
    <w:basedOn w:val="Standardnpsmoodstavce"/>
    <w:qFormat/>
    <w:rPr>
      <w:b/>
      <w:sz w:val="32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9:00Z</dcterms:created>
  <dc:creator>Karel Bárta</dc:creator>
  <dc:description/>
  <cp:keywords/>
  <dc:language>en-US</dc:language>
  <cp:lastModifiedBy>kravar</cp:lastModifiedBy>
  <cp:lastPrinted>2010-02-15T17:24:00Z</cp:lastPrinted>
  <dcterms:modified xsi:type="dcterms:W3CDTF">2010-03-02T09:00:00Z</dcterms:modified>
  <cp:revision>15</cp:revision>
  <dc:subject/>
  <dc:title>Vzdělávací oblasti</dc:title>
</cp:coreProperties>
</file>