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ab/>
        <w:t>Ročník 9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žívá své individuální hudeb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chopnosti a dovednosti př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hudebních aktivit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latňuje získané pěvecké dovednost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 návyky při zpěvu a při mluvní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ojevu v běžném životě; zpív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le svých dispozic intonačně čistě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  rytmicky přesně v jednohlase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ícehlase, dokáže ocenit kvalit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okální projev druhéh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odukuje na základě sv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dividuálních hudebních schopností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a dovedností různé motiv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émata i části skladeb, vytváří a vol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jednoduché  doprovody, provádí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jednoduché hudební improviz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uje podle svých individuální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chopností a dovedností písně 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ladby různých stylů a žán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zná některé z tanců různých stylových  období, zvolí vhodný typ hudebně pohybových prvk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poslouchané hudbě a na základě individuálních  hudebních schopností a pohybové vyspělosti předvede jednoduchou pohybovou vaz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uje se v proudu znějící hudb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nímá užité hudebně výrazové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ostředky a charakteristické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émantické prvky, chápe jej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ýznam v hudbě a na základě to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řistupuje k hudebnímu dílu jak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 logicky utvářenému cel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řadí na základě individuální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chopností a získaných vědomost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lyšenou hudbu do stylové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bdobí a porovnává ji z hlediska jej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lohové a stylové příslušnost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 dalšími skladb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hledává souvislosti mezi hudbo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 jinými druhy  uměn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ální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ání učiva z předchozích ročník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vání lidových i umělých písní s důrazem na dynamiku, melodii, ryt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ýběr písní podle dohody se žá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át na zvýšenou hlasovou hygienu, nepřepínat hlasivky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hled českých hudebních dějin: 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hlavní znaky a seznámení s hlavními představiteli jednotlivých období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čátky hudebních dějin</w:t>
            </w:r>
            <w:r>
              <w:rPr>
                <w:sz w:val="24"/>
                <w:szCs w:val="24"/>
              </w:rPr>
              <w:t xml:space="preserve">             ( nejstarší hudební památk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udební renesance</w:t>
            </w:r>
            <w:r>
              <w:rPr>
                <w:sz w:val="24"/>
                <w:szCs w:val="24"/>
              </w:rPr>
              <w:t xml:space="preserve"> ( madrigal, vícehlas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udební baroko</w:t>
            </w:r>
            <w:r>
              <w:rPr>
                <w:sz w:val="24"/>
                <w:szCs w:val="24"/>
              </w:rPr>
              <w:t xml:space="preserve"> ( kantáty, oratoria, první české opery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udební klasicismus                        </w:t>
            </w:r>
            <w:r>
              <w:rPr>
                <w:sz w:val="24"/>
                <w:szCs w:val="24"/>
              </w:rPr>
              <w:t xml:space="preserve"> ( symfonie, sonát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udební romantismus</w:t>
            </w:r>
            <w:r>
              <w:rPr>
                <w:sz w:val="24"/>
                <w:szCs w:val="24"/>
              </w:rPr>
              <w:t xml:space="preserve"> (Národní divadlo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 století v české hudbě</w:t>
            </w:r>
            <w:r>
              <w:rPr>
                <w:sz w:val="24"/>
                <w:szCs w:val="24"/>
              </w:rPr>
              <w:t xml:space="preserve"> ( jazz, trampská píseň, 50. a 60. léta, 70. a 80. léta…)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chové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ch skladeb typických pro jednotlivá období, porovnávání jednotlivých eta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ální a pohybové čin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ínají se do vokálních i poslechových činností během celého školního ro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udební výrazové prostřed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udební nástroje historické 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oučasn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SV – rozvoj schopnost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znávání </w:t>
            </w:r>
            <w:r>
              <w:rPr>
                <w:sz w:val="24"/>
                <w:szCs w:val="24"/>
              </w:rPr>
              <w:t>– řešení problémů, dovednosti pro učení a studiu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kreativita</w:t>
            </w:r>
            <w:r>
              <w:rPr>
                <w:sz w:val="24"/>
                <w:szCs w:val="24"/>
              </w:rPr>
              <w:t xml:space="preserve"> – pružnost nápadů, originali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DO – občanská společnost a škola</w:t>
            </w:r>
            <w:r>
              <w:rPr>
                <w:sz w:val="24"/>
                <w:szCs w:val="24"/>
              </w:rPr>
              <w:t xml:space="preserve"> – demokratická atmosféra ve tříd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GS – Evropa nás zajímá</w:t>
            </w:r>
            <w:r>
              <w:rPr>
                <w:sz w:val="24"/>
                <w:szCs w:val="24"/>
              </w:rPr>
              <w:t xml:space="preserve"> – naši sousedé v Evropě, jejich zvyky a trad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KV – kulturní diference</w:t>
            </w:r>
            <w:r>
              <w:rPr>
                <w:sz w:val="24"/>
                <w:szCs w:val="24"/>
              </w:rPr>
              <w:t xml:space="preserve"> – poznávání vlastního kulturního zakotv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V – vztah člověka k prostředí</w:t>
            </w:r>
            <w:r>
              <w:rPr>
                <w:sz w:val="24"/>
                <w:szCs w:val="24"/>
              </w:rPr>
              <w:t xml:space="preserve"> – příroda a kultura ob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DV – fungování a vliv médií ve společnosti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iv médií na každodenní život jedince a společnosti, na kulturu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, Vv – vánoční témat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  – Národní divadlo, nejstarší dochované památky ( Svatý Václave, Ktož jsú boží bojovníci,..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8"/>
              </w:rPr>
              <w:t xml:space="preserve"> – </w:t>
            </w:r>
            <w:r>
              <w:rPr>
                <w:sz w:val="24"/>
                <w:szCs w:val="24"/>
              </w:rPr>
              <w:t xml:space="preserve">české dějin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dobější projekty dle zájmu a výběru žáků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vystoup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5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sz w:val="28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1:00Z</dcterms:created>
  <dc:creator>Karel Bárta</dc:creator>
  <dc:description/>
  <cp:keywords/>
  <dc:language>en-US</dc:language>
  <cp:lastModifiedBy>dolejsova</cp:lastModifiedBy>
  <cp:lastPrinted>2010-02-09T16:27:00Z</cp:lastPrinted>
  <dcterms:modified xsi:type="dcterms:W3CDTF">2010-03-05T07:37:00Z</dcterms:modified>
  <cp:revision>13</cp:revision>
  <dc:subject/>
  <dc:title>Vzdělávací oblasti</dc:title>
</cp:coreProperties>
</file>