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zdělávací oblast: Informační a komunikační technologie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  <w:t>Vyučovací předmět: Informatika</w:t>
      </w:r>
    </w:p>
    <w:p>
      <w:pPr>
        <w:pStyle w:val="Normal"/>
        <w:ind w:left="79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94" w:hanging="0"/>
        <w:rPr/>
      </w:pPr>
      <w:r>
        <w:rPr/>
        <w:t>Ročník: 5.roč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3410"/>
        <w:gridCol w:w="5115"/>
        <w:gridCol w:w="2257"/>
      </w:tblGrid>
      <w:tr>
        <w:trPr>
          <w:tblHeader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spektuje pravidla bezpečné práce s hardware i software, postupuje poučeně v případě jejich závad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 zapnutí a vypnutí počítače, přihlášení do a odhlášení ze sítě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– bezpečné zacházení s elektrickým zařízení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zná význam slova HARDWAR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yužívá základní standardní funkce počítač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yužívá nejbližší periferie počíta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RDWA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kříň (základní jednotka)</w:t>
            </w:r>
            <w:r>
              <w:rPr/>
              <w:t xml:space="preserve"> – procesor, pevný disk (HDD), operační paměť (RAM), základní deska, zdroj, mechaniky (disketová, CD, DVD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riferie</w:t>
            </w:r>
            <w:r>
              <w:rPr/>
              <w:t xml:space="preserve"> – klávesnice, myš, monitor, tiskárna, skenner, reproduktory, 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>osobnostní rozvoj</w:t>
            </w:r>
            <w:r>
              <w:rPr/>
              <w:t xml:space="preserve"> </w:t>
            </w:r>
            <w:r>
              <w:rPr>
                <w:b/>
              </w:rPr>
              <w:t>– rozvoj schopností</w:t>
            </w:r>
            <w:r>
              <w:rPr/>
              <w:t xml:space="preserve"> </w:t>
            </w:r>
            <w:r>
              <w:rPr>
                <w:b/>
              </w:rPr>
              <w:t>poznávání</w:t>
            </w:r>
            <w:r>
              <w:rPr/>
              <w:t xml:space="preserve"> – průběžně prostupuje celým roční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zka vnitřních součástí základní jednotky – skříně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zná význam pojmu SOFTWARE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= programy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b/>
              </w:rPr>
              <w:t>občanská společnost, stát</w:t>
            </w:r>
            <w:r>
              <w:rPr/>
              <w:t>- respektování autorských práv - výhradně legální software, SW pirátstv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na klávesnici, zná funkce nejdůležitějších kláves (Enter, Esc, Delete, Shift …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 myší ovládá základní operace: klik  výběr, tažení se stisknutým levým tlačítkem, dvojklik, klik pravým tlačítkem – místní men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áce s klávesnicí a myš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ásti klávesn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jmy: klik, dvojklik, uchopení a tažen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ácvik psaní (AT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3395"/>
        <w:gridCol w:w="5182"/>
        <w:gridCol w:w="2252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apíše krátký text včetně dodržení základních typografických pravidel, otevřít existující soubor, upravit vlastnosti písma a odstavce, příp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loží změny na stejné místo nebo jinam, příp. pod jiným názve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acuje s obrázkem, vytvoří jej, nebo vybere z vytvořených,vloží ho na určené místo, upraví jeho základní vlastnost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ové edi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jem: textové editory (příklady: MS Office, Open Office Write, Word …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ložení, otevření soub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hyb v dokumentu (klávesnice, myš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značení části textu do blo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saní, oprava textu (vel. pís. s diakritikou, další znak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ákladní typografická pravidla (psaní mezer za interpunkčními a dalšími znak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ísmo – typ, velikost, tučné, kurzíva, podtržené, barva (panel nástrojů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rovnání odstavce (panel nástrojů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ožení obrázku - WordArt, klipart – formát obrázku (velikost, barvy a čáry - výplň a ohraničení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 určené míst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stavba mediálního sdělení</w:t>
            </w:r>
            <w:r>
              <w:rPr/>
              <w:t xml:space="preserve"> – pravidla tvorby textu, stránky</w:t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  <w:r>
              <w:rPr/>
              <w:t xml:space="preserve"> – volba vhodného pí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pravopis a jeho kontrola, stavba vět, odstavc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ná základní pravidla pro tvorbu prezentac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vytvořit jednoduchou prezentaci na dané tém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 Powerpoi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vkládání jednotlivých snímk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používání animací a přechodů z nabíd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uložení a spuštění prezentac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</w:t>
            </w:r>
            <w:r>
              <w:rPr>
                <w:b/>
              </w:rPr>
              <w:t>– stavba mediálního sdělení</w:t>
            </w:r>
            <w:r>
              <w:rPr/>
              <w:t xml:space="preserve"> – pravidla tvorby prezen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održuje zásady komunikace po sociálních sítí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mí si přivolat pomoc v případě ohrože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ři vyhledávání informací na internetu používá jednoduché a vhodné ces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ná základní pravidla bezpečné komunikace a užívání internet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munikuje pomocí internetu, nebo jiných zařízen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e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sady komunikace, sociální sítě, internetová bezpeč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hyb po webu: přes hypertextové odkazy, známá adresa, jednoduché vyhledávání, on-line aplika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yhledávací portál Google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evřené databáze Wikiped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mail, chat, ICQ, Skyp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b/>
              </w:rPr>
              <w:t>kritické čtení a vnímání</w:t>
            </w:r>
            <w:r>
              <w:rPr/>
              <w:t xml:space="preserve"> - ověřování informací z různých zdrojů, kritický přístup k informacím</w:t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</w:t>
            </w:r>
            <w:r>
              <w:rPr>
                <w:b/>
              </w:rPr>
              <w:t>– multikulturalita</w:t>
            </w:r>
            <w:r>
              <w:rPr/>
              <w:t xml:space="preserve"> -komunikace s lidmi z růz. kultur </w:t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sociální rozvoj</w:t>
            </w:r>
            <w:r>
              <w:rPr/>
              <w:t xml:space="preserve">– </w:t>
            </w:r>
            <w:r>
              <w:rPr>
                <w:b/>
              </w:rPr>
              <w:t>kooperace a kompetice -</w:t>
            </w:r>
            <w:r>
              <w:rPr/>
              <w:t>spolupráce při</w:t>
            </w:r>
            <w:r>
              <w:rPr>
                <w:b/>
              </w:rPr>
              <w:t xml:space="preserve"> </w:t>
            </w:r>
            <w:r>
              <w:rPr/>
              <w:t>řešení on-line testů, soutěží</w:t>
            </w:r>
          </w:p>
          <w:p>
            <w:pPr>
              <w:pStyle w:val="Normal"/>
              <w:rPr/>
            </w:pPr>
            <w:r>
              <w:rPr>
                <w:b/>
              </w:rPr>
              <w:t>VDO – principy demokracie</w:t>
            </w:r>
            <w:r>
              <w:rPr/>
              <w:t xml:space="preserve"> – svobodné šíření informací na internetu (i jejich nebezpeč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e struktuře složek, rozlišuje místní a síťové dis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oří složku nebo prázdný soubor, přejmenovat je, zkopírovat či přesunout, případně je odstran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ání data před poškozením, nebo ztráto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áce se složkami a soubor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ákladní manažer Tento počíta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jmy:disk (logický), složka (adresář), soub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upy vytvoření, přejmenování, kopírování, přesunu a odstranění složky či soub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měťová média, CD, DVD, flash, ext. Disk,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V – morální rozvoj - řešení problémů a rozhodovací dovednosti</w:t>
            </w:r>
            <w:r>
              <w:rPr/>
              <w:t xml:space="preserve"> – řešení úkolů různými postupy, omezení při přístupu k datů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datek pro rok 2015-2016</w:t>
      </w:r>
      <w:r>
        <w:rPr/>
        <w:t>: Aplikace Malování nahrazena učivem Internet – zásady komunikace, sociální sítě,  internetová bezpečnos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9:24:00Z</dcterms:created>
  <dc:creator>Darina</dc:creator>
  <dc:description/>
  <cp:keywords/>
  <dc:language>en-US</dc:language>
  <cp:lastModifiedBy>Kocourková</cp:lastModifiedBy>
  <cp:lastPrinted>2004-08-06T08:27:00Z</cp:lastPrinted>
  <dcterms:modified xsi:type="dcterms:W3CDTF">2015-08-22T19:50:00Z</dcterms:modified>
  <cp:revision>3</cp:revision>
  <dc:subject/>
  <dc:title>Vzdělávací oblast: Informační a komunikační technologie</dc:title>
</cp:coreProperties>
</file>