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Heading2"/>
        <w:ind w:left="794" w:hanging="0"/>
        <w:rPr>
          <w:sz w:val="28"/>
        </w:rPr>
      </w:pPr>
      <w:r>
        <w:rPr>
          <w:sz w:val="28"/>
        </w:rPr>
        <w:t>Vyučovací předmět: Informatika</w:t>
      </w:r>
    </w:p>
    <w:p>
      <w:pPr>
        <w:pStyle w:val="Normal"/>
        <w:ind w:left="794" w:hanging="0"/>
        <w:rPr>
          <w:sz w:val="28"/>
        </w:rPr>
      </w:pPr>
      <w:r>
        <w:rPr>
          <w:sz w:val="28"/>
        </w:rPr>
      </w:r>
    </w:p>
    <w:p>
      <w:pPr>
        <w:pStyle w:val="Normal"/>
        <w:ind w:left="794" w:hanging="0"/>
        <w:rPr>
          <w:b/>
          <w:b/>
          <w:bCs/>
        </w:rPr>
      </w:pPr>
      <w:r>
        <w:rPr>
          <w:b/>
          <w:bCs/>
        </w:rPr>
        <w:t>Ročník: 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3377"/>
        <w:gridCol w:w="5038"/>
        <w:gridCol w:w="2240"/>
      </w:tblGrid>
      <w:tr>
        <w:trPr>
          <w:tblHeader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>
                <w:sz w:val="24"/>
              </w:rPr>
            </w:pPr>
            <w:r>
              <w:rPr>
                <w:sz w:val="24"/>
              </w:rPr>
              <w:t>Výstup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>
                <w:sz w:val="24"/>
              </w:rPr>
            </w:pPr>
            <w:r>
              <w:rPr>
                <w:sz w:val="24"/>
              </w:rPr>
              <w:t>Učiv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ůřezová témata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oznámky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ientuje se ve struktuře složek, rozlišuje místní a síťové disk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vytvořit složku nebo prázdný soubor, přejmenovat je, zkopírovat či přesunout, případně odstranit j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žívá různá paměťová média pro uložení a zálohu svých da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e složkami a soubo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pojem: manažery (příklady: Správce souborů, Tento počítač, Průzkumník, …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jmy:disk (logický), složka (adresář), sdílený dis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upy vytvoření, přejmenování, kopírování, přesunu a odstranění složky či soubor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užití diskety, CD/DVD, flashdisk, externí disk, apod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ientuje se na klávesnici, používá více prst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vládá práci s textovým editorem -  dokáže otevřít existující soubor upravit vlastnosti písma a odstavce, příp. vložit obrázek, změnit jeho vlastnosti a umístit jej v text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uložit změny na stejné místo nebo jinam, příp. pod jiným názve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 textovém editoru dokáže z obrázků vytvořit jednoduchý plakát apod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ový edi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nácvik psaní 10 prsty -ATF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říklady textových editorů - uložení, otevření soub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 v dokumentu (klávesnice, myš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značení části textu do bloku (klávesnice, myš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saní, oprava textu (vel. pís. s diakritikou, další znak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át písma a odstavce (menu, panel nástrojů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rázku - WordArt, klipart, automatické tvary – formát obrázku (velikost, barvy a čáry - výplň a ohraničen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rázku ze souboru (ohraničení, obtékání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pravidla pravopisu, styly dokumen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– osobnostní rozvoj - kreativita – </w:t>
            </w:r>
            <w:r>
              <w:rPr/>
              <w:t>uplatnění vlastního přístupu při vytváření doku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 webu dokáže vyhledat stránku o určitém tématu, uložit ji, příp. uložit pouze obráze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věřuje věrohodnost informací a informačních zdroj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posoudit závažnost nalezených informací a jejich vzájemnou návazno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používat a dodržovat zásady komunikace po sociálních sítíc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WW</w:t>
            </w:r>
            <w:r>
              <w:rPr/>
              <w:t xml:space="preserve"> = world wide web = web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ztah k Internet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ezpečnost při komunikaci na sociálních sítí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jem: prohlížeč webovských  stránek (příklady: Internet Explorer…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hyb po webu:</w:t>
            </w:r>
          </w:p>
          <w:p>
            <w:pPr>
              <w:pStyle w:val="Normal"/>
              <w:ind w:left="227" w:hanging="0"/>
              <w:rPr/>
            </w:pPr>
            <w:r>
              <w:rPr/>
              <w:t>přes hypertextové odkazy</w:t>
            </w:r>
          </w:p>
          <w:p>
            <w:pPr>
              <w:pStyle w:val="Normal"/>
              <w:ind w:left="227" w:hanging="0"/>
              <w:rPr/>
            </w:pPr>
            <w:r>
              <w:rPr/>
              <w:t>známá adresa</w:t>
            </w:r>
          </w:p>
          <w:p>
            <w:pPr>
              <w:pStyle w:val="Normal"/>
              <w:ind w:left="227" w:hanging="0"/>
              <w:rPr/>
            </w:pPr>
            <w:r>
              <w:rPr/>
              <w:t>jednoduché vyhledává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kládání z webu:</w:t>
            </w:r>
          </w:p>
          <w:p>
            <w:pPr>
              <w:pStyle w:val="Normal"/>
              <w:ind w:left="227" w:hanging="0"/>
              <w:rPr/>
            </w:pPr>
            <w:r>
              <w:rPr/>
              <w:t>obrázek celá stránk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– </w:t>
            </w:r>
            <w:r>
              <w:rPr>
                <w:b/>
              </w:rPr>
              <w:t>principy demokracie</w:t>
            </w:r>
            <w:r>
              <w:rPr/>
              <w:t xml:space="preserve"> – svoboda slova (i jeho nebezpečí), pluralita názorů 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kritické čtení a vnímání sdělení</w:t>
            </w:r>
            <w:r>
              <w:rPr/>
              <w:t xml:space="preserve"> - kritický přístup k informacím, ověřování zdrojů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b/>
              </w:rPr>
              <w:t>multikulturalita</w:t>
            </w:r>
            <w:r>
              <w:rPr/>
              <w:t xml:space="preserve"> - komunikace s lidmi z růz.kultur</w:t>
            </w:r>
            <w:r>
              <w:rPr>
                <w:b/>
              </w:rPr>
              <w:t xml:space="preserve"> – </w:t>
            </w:r>
            <w:r>
              <w:rPr/>
              <w:t>diskusní skupiny,</w:t>
            </w:r>
            <w:r>
              <w:rPr>
                <w:b/>
              </w:rPr>
              <w:t xml:space="preserve"> </w:t>
            </w:r>
            <w:r>
              <w:rPr/>
              <w:t>facebook</w:t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fungování a vliv médií ve spol</w:t>
            </w:r>
            <w:r>
              <w:rPr/>
              <w:t xml:space="preserve"> – ovlivňování názorů a postojů příspěvky na interne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 – stavba mediálního sdělení – </w:t>
            </w:r>
            <w:r>
              <w:rPr/>
              <w:t>grafické řešení stránek – reklama na webových stránká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 základě znalostí práce s textem a grafikou dokáže zpracovat písemnou práci na zadané téma, která splňuje zadané požadavky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e s informace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hledávání informac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pracování výstupu na základě stanovených požadavků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 xml:space="preserve">práce v realizačním týmu </w:t>
            </w:r>
            <w:r>
              <w:rPr/>
              <w:t xml:space="preserve">– spolupráce při zpracování písemné prác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GS </w:t>
            </w:r>
            <w:r>
              <w:rPr/>
              <w:t xml:space="preserve">– </w:t>
            </w:r>
            <w:r>
              <w:rPr>
                <w:b/>
              </w:rPr>
              <w:t>objevujeme Evropu a svět</w:t>
            </w:r>
            <w:r>
              <w:rPr/>
              <w:t xml:space="preserve"> – vyhledávání informací o svět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munikuje pomocí interne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vládá nastavení ochrany své schránk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nická poš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stavení e-mailové schrán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žnosti ochrany před spam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ltrování zpráv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í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DV – kritické čtení a vnímání sdělení – </w:t>
            </w:r>
          </w:p>
          <w:p>
            <w:pPr>
              <w:pStyle w:val="Normal"/>
              <w:rPr/>
            </w:pPr>
            <w:r>
              <w:rPr/>
              <w:t>kritický přístup k informacím, ověřování zdrojů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občan společnost, stát</w:t>
            </w:r>
            <w:r>
              <w:rPr/>
              <w:t xml:space="preserve"> - pravidla elektronické komunikace, respe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význam prezentace jako metody představení své práce, schopností…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okáže sestavit jednoduchou prezentaci na dané téma v požadované form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zentac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ezentace jako možnost komplexního seznámení s daným tématem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tručný průvodce strukturou prezentac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owerPoint jako nejpoužívanější aplikace při stavbě prezentac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tvorba vlastní jednoduché prezent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jekt a jeho prezentac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 – tvorba mediálního sdělení</w:t>
            </w:r>
            <w:r>
              <w:rPr/>
              <w:t xml:space="preserve"> – uplatnění a výběr vhodných prostředků </w:t>
            </w:r>
          </w:p>
          <w:p>
            <w:pPr>
              <w:pStyle w:val="Normal"/>
              <w:rPr/>
            </w:pPr>
            <w:r>
              <w:rPr>
                <w:b/>
              </w:rPr>
              <w:t>OSV – osobnostní rozvoj -  kreativita</w:t>
            </w:r>
            <w:r>
              <w:rPr/>
              <w:t xml:space="preserve"> – využití originality při tvorbě prezenta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datek pro rok 2014/ 2015:</w:t>
      </w:r>
    </w:p>
    <w:p>
      <w:pPr>
        <w:pStyle w:val="Normal"/>
        <w:ind w:left="720" w:hanging="0"/>
        <w:rPr/>
      </w:pPr>
      <w:r>
        <w:rPr/>
        <w:t>Vyjmuto učivo Ovládání pracovní stanice přesunuto do 5. Ročníku</w:t>
      </w:r>
    </w:p>
    <w:p>
      <w:pPr>
        <w:pStyle w:val="Normal"/>
        <w:ind w:left="720" w:hanging="0"/>
        <w:rPr/>
      </w:pPr>
      <w:r>
        <w:rPr/>
        <w:t>Přidáno učivo Prezentace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0:00Z</dcterms:created>
  <dc:creator>***</dc:creator>
  <dc:description/>
  <cp:keywords/>
  <dc:language>en-US</dc:language>
  <cp:lastModifiedBy>Darina Kocourková</cp:lastModifiedBy>
  <cp:lastPrinted>2002-12-03T09:27:00Z</cp:lastPrinted>
  <dcterms:modified xsi:type="dcterms:W3CDTF">2014-08-28T07:10:00Z</dcterms:modified>
  <cp:revision>4</cp:revision>
  <dc:subject/>
  <dc:title>Vzdělávací oblast: Člověk a informace</dc:title>
</cp:coreProperties>
</file>