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Vzdělávací oblast: Informační a komunikační technologie</w:t>
      </w:r>
    </w:p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Vyučovací předmět: Informatika</w:t>
      </w:r>
    </w:p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94" w:hanging="0"/>
        <w:rPr/>
      </w:pPr>
      <w:r>
        <w:rPr/>
        <w:t>Ročník: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3384"/>
        <w:gridCol w:w="5102"/>
        <w:gridCol w:w="2268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na internetu vyhledá stránku s určitým tématem, uložit ji, případně uložit pouze vybrané čá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ěřuje věrohodnost informací z různých informačních zdroj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 nalezení požadovaných informací využívá klíčová slo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áže stáhnout požadovanou aplikaci s příslušných server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řídí se autorským zákonem a respektuje duševní vlastnictví (rozumí podmínkám použití volně šiřitelného software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ůzné prohlížeče webových stránek- jejich přednosti a nedostat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hyb po webu (pomocí odkazů, známých adres, pomocí vyhledávacích portálů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kládání z webu – stahování a ukládání obrázků, volně šiřitelných programů, celých strá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</w:rPr>
              <w:t xml:space="preserve">osobnostní rozvoj - rozvoj schopností poznávání </w:t>
            </w:r>
            <w:r>
              <w:rPr/>
              <w:t>– prostupuje učivem celého ročníku</w:t>
            </w:r>
          </w:p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– </w:t>
            </w:r>
            <w:r>
              <w:rPr>
                <w:b/>
              </w:rPr>
              <w:t>kritické čtení a vnímání</w:t>
            </w:r>
            <w:r>
              <w:rPr/>
              <w:t xml:space="preserve"> - kritický přístup k informacím, ověřování zdrojů</w:t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 xml:space="preserve"> </w:t>
            </w:r>
            <w:r>
              <w:rPr>
                <w:b/>
              </w:rPr>
              <w:t>– multikuturalita</w:t>
            </w:r>
            <w:r>
              <w:rPr/>
              <w:t xml:space="preserve"> -komunikace s lidmi z různých kultur</w:t>
            </w:r>
          </w:p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– </w:t>
            </w:r>
            <w:r>
              <w:rPr>
                <w:b/>
              </w:rPr>
              <w:t>principy demokracie</w:t>
            </w:r>
            <w:r>
              <w:rPr/>
              <w:t xml:space="preserve"> - svoboda slova ( i jeho nebezpečí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GS </w:t>
            </w:r>
            <w:r>
              <w:rPr/>
              <w:t xml:space="preserve">– </w:t>
            </w:r>
            <w:r>
              <w:rPr>
                <w:b/>
              </w:rPr>
              <w:t>objevujeme Evropu a svět</w:t>
            </w:r>
            <w:r>
              <w:rPr/>
              <w:t xml:space="preserve"> – vyhledávání informací o světě</w:t>
            </w:r>
          </w:p>
          <w:p>
            <w:pPr>
              <w:pStyle w:val="Normal"/>
              <w:rPr/>
            </w:pPr>
            <w:r>
              <w:rPr>
                <w:b/>
              </w:rPr>
              <w:t>OSV – morální rozvoj - řešení problémů a rozhodovací dovednosti</w:t>
            </w:r>
            <w:r>
              <w:rPr/>
              <w:t xml:space="preserve"> – prostupuje učivem celého roč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 použitím nástrojů dokáže nakreslit obrázek a uložit jej, příp. otevřít pro změny a změněný znovu uložit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afi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jem digitální forma obráz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gramy na tvorbu obrázk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ložení vytvořeného obrázku nebo změn, otevření obráz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ákladní nástroje a možnosti nastavení (tvary štětce, barvy, základní tvary …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</w:rPr>
              <w:t>osobnostní rozvoj</w:t>
            </w:r>
            <w:r>
              <w:rPr/>
              <w:t xml:space="preserve"> - </w:t>
            </w:r>
            <w:r>
              <w:rPr>
                <w:b/>
              </w:rPr>
              <w:t>kreativita</w:t>
            </w:r>
            <w:r>
              <w:rPr/>
              <w:t xml:space="preserve"> – uplatnění vlastních nápadů při editaci vzhledu obrázku</w:t>
            </w:r>
          </w:p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– </w:t>
            </w:r>
            <w:r>
              <w:rPr>
                <w:b/>
              </w:rPr>
              <w:t>občan, společnost, stát</w:t>
            </w:r>
            <w:r>
              <w:rPr/>
              <w:t xml:space="preserve"> - autorský zákon, Sw-pirátství (neoprávněné využívání nelegálně nabytého softwa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ápe pojem buňka, list sešit a umí se v nich pohybov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káže formátovat buňk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áže používat Excel jako kalkulač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užívá jednoduché vzorce, umí si je sám vytvoř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áže vložit a zformátovat jednoduchý graf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bulkový edit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se sešity a tabulka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orce a funk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tváření graf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</w:rPr>
              <w:t>osobnostní rozvoj</w:t>
            </w:r>
            <w:r>
              <w:rPr/>
              <w:t xml:space="preserve"> - </w:t>
            </w:r>
            <w:r>
              <w:rPr>
                <w:b/>
              </w:rPr>
              <w:t>kreativita</w:t>
            </w:r>
            <w:r>
              <w:rPr/>
              <w:t xml:space="preserve"> – uplatnění vlastních nápadů při editaci vzhledu tabulky, graf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žívá pokročilejší techniky formátování a úpravy tex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uje podle zadaných charakteristik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xtový edit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íslování odstavců a strán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hlaví, zápa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sa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tulní stra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 – pravidla pravopisu, styly dokument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Dodatek pro rok 2013/ 2014:</w:t>
      </w:r>
    </w:p>
    <w:p>
      <w:pPr>
        <w:pStyle w:val="Normal"/>
        <w:ind w:left="900" w:hanging="0"/>
        <w:rPr/>
      </w:pPr>
      <w:r>
        <w:rPr/>
        <w:t xml:space="preserve">Vyjmuto téma Animace </w:t>
      </w:r>
      <w:r>
        <w:rPr>
          <w:sz w:val="26"/>
        </w:rPr>
        <w:t>(přesunuto do 8.ročníku)</w:t>
      </w:r>
      <w:r>
        <w:rPr/>
        <w:t>, nahrazeno učivem Tabulkový editor (Excel 2010).</w:t>
      </w:r>
    </w:p>
    <w:p>
      <w:pPr>
        <w:pStyle w:val="Normal"/>
        <w:ind w:left="900" w:hanging="0"/>
        <w:rPr/>
      </w:pPr>
      <w:r>
        <w:rPr/>
        <w:t>Vyjmuto téma On-line dokumenty, nahrazeno pokročilejšími úpravami Textového editoru (Word 2010).</w:t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14:00Z</dcterms:created>
  <dc:creator>Darina</dc:creator>
  <dc:description/>
  <cp:keywords/>
  <dc:language>en-US</dc:language>
  <cp:lastModifiedBy>Hedvika Dolejšová</cp:lastModifiedBy>
  <cp:lastPrinted>2004-08-06T08:27:00Z</cp:lastPrinted>
  <dcterms:modified xsi:type="dcterms:W3CDTF">2013-09-16T13:14:00Z</dcterms:modified>
  <cp:revision>2</cp:revision>
  <dc:subject/>
  <dc:title>Vzdělávací oblast: Informační a komunikační technologie</dc:title>
</cp:coreProperties>
</file>