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4" w:hanging="0"/>
        <w:rPr/>
      </w:pPr>
      <w:r>
        <w:rPr/>
        <w:t>Ročník: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3384"/>
        <w:gridCol w:w="5102"/>
        <w:gridCol w:w="2268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na internetu vyhledá stránku s určitým tématem, uložit ji, případně uložit pouze vybrané čá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ěřuje věrohodnost informací z různých informačních zdroj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 nalezení požadovaných informací využívá klíčová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stáhnout požadovanou aplikaci s příslušných serve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ídí se autorským zákonem a respektuje duševní vlastnictví (rozumí podmínkám použití volně šiřitelného softwa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zásady komunikace po sociálních sít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si přivolat pomoc v případě ohrožen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ůzné prohlížeče webových stránek- jejich přednosti a nedostat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yb po webu (pomocí odkazů, známých adres, pomocí vyhledávacích portálů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kládání z webu – stahování a ukládání obrázků, volně šiřitelných programů, celých strán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ciální sítě, bezpečnost po internetu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 xml:space="preserve">osobnostní rozvoj - rozvoj schopností poznávání </w:t>
            </w:r>
            <w:r>
              <w:rPr/>
              <w:t>– prostupuje učivem celého ročníku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kritické čtení a vnímání</w:t>
            </w:r>
            <w:r>
              <w:rPr/>
              <w:t xml:space="preserve"> - kritický přístup k informacím, ověřování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</w:t>
            </w:r>
            <w:r>
              <w:rPr>
                <w:b/>
              </w:rPr>
              <w:t>– multikuturalita</w:t>
            </w:r>
            <w:r>
              <w:rPr/>
              <w:t xml:space="preserve"> -komunikace s lidmi z různých kultur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principy demokracie</w:t>
            </w:r>
            <w:r>
              <w:rPr/>
              <w:t xml:space="preserve"> - svoboda slova ( i jeho nebezpečí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GS </w:t>
            </w:r>
            <w:r>
              <w:rPr/>
              <w:t xml:space="preserve">– </w:t>
            </w:r>
            <w:r>
              <w:rPr>
                <w:b/>
              </w:rPr>
              <w:t>objevujeme Evropu a svět</w:t>
            </w:r>
            <w:r>
              <w:rPr/>
              <w:t xml:space="preserve"> – vyhledávání informací o světě</w:t>
            </w:r>
          </w:p>
          <w:p>
            <w:pPr>
              <w:pStyle w:val="Normal"/>
              <w:rPr/>
            </w:pPr>
            <w:r>
              <w:rPr>
                <w:b/>
              </w:rPr>
              <w:t>OSV – morální rozvoj - řešení problémů a rozhodovací dovednosti</w:t>
            </w:r>
            <w:r>
              <w:rPr/>
              <w:t xml:space="preserve"> – prostupuje učivem celého roč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 použitím nástrojů dokáže nakreslit obrázek a uložit jej, příp. otevřít pro změny a změněný znovu uloži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f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jem digitální forma obráz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y na tvorbu a úpravu obráz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ložení vytvořeného obrázku nebo změn, otevření obráz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kladní nástroje a možnosti nastavení (tvary štětce, barvy, základní tvary …)</w:t>
            </w:r>
          </w:p>
          <w:p>
            <w:pPr>
              <w:pStyle w:val="Normal"/>
              <w:ind w:left="22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</w:t>
            </w:r>
            <w:r>
              <w:rPr/>
              <w:t xml:space="preserve"> - </w:t>
            </w:r>
            <w:r>
              <w:rPr>
                <w:b/>
              </w:rPr>
              <w:t>kreativita</w:t>
            </w:r>
            <w:r>
              <w:rPr/>
              <w:t xml:space="preserve"> – uplatnění vlastních nápadů při editaci vzhledu obrázku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občan, společnost, stát</w:t>
            </w:r>
            <w:r>
              <w:rPr/>
              <w:t xml:space="preserve"> - autorský zákon, Sw-pirátství (neoprávněné využívání nelegálně nabytého softw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pojem buňka, list sešit a umí se v nich pohybo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káže formátovat buň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používat Excel jako kalkulač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jednoduché vzorce, umí si je sám vytvořit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bulkový edi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e sešity a tabulk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zorce a funkce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</w:t>
            </w:r>
            <w:r>
              <w:rPr/>
              <w:t xml:space="preserve"> - </w:t>
            </w:r>
            <w:r>
              <w:rPr>
                <w:b/>
              </w:rPr>
              <w:t>kreativita</w:t>
            </w:r>
            <w:r>
              <w:rPr/>
              <w:t xml:space="preserve"> – uplatnění vlastních nápadů při editaci vzhledu tabulky, graf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pokročilejší techniky formátování a úpravy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uje podle zadaných charakteristi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ový edi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aní 10 prs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íslování odstavců a strán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hlaví, zápa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tulní stra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pravidla pravopisu, styly dokument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Dodatek pro rok 2014/ 2015:</w:t>
      </w:r>
    </w:p>
    <w:p>
      <w:pPr>
        <w:pStyle w:val="Normal"/>
        <w:ind w:left="900" w:hanging="0"/>
        <w:rPr/>
      </w:pPr>
      <w:r>
        <w:rPr/>
        <w:t>Učivo Internet – rozšířeno o oblast sociální sítě – zásady komunikace, internetová bezpečnos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7:00Z</dcterms:created>
  <dc:creator>Darina</dc:creator>
  <dc:description/>
  <cp:keywords/>
  <dc:language>en-US</dc:language>
  <cp:lastModifiedBy>Kocourková</cp:lastModifiedBy>
  <cp:lastPrinted>2004-08-06T08:27:00Z</cp:lastPrinted>
  <dcterms:modified xsi:type="dcterms:W3CDTF">2014-09-02T16:22:00Z</dcterms:modified>
  <cp:revision>4</cp:revision>
  <dc:subject/>
  <dc:title>Vzdělávací oblast: Informační a komunikační technologie</dc:title>
</cp:coreProperties>
</file>