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olitelný 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422"/>
        <w:gridCol w:w="5106"/>
        <w:gridCol w:w="2269"/>
      </w:tblGrid>
      <w:tr>
        <w:trPr>
          <w:tblHeader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pojem místní a síťový di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e struktuře síťových prostředk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použít sdílená zaříz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individuální účet, umí nastavit úroveň přístupových prá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káže data bezpečně zálohova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é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truktura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dílené disky, tiskárn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řihlášení a přidělení prosto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nastavení přístupových prá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áloha dat na vhodná zaříz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uživatelské účty, prof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</w:t>
            </w:r>
            <w:r>
              <w:rPr>
                <w:b/>
              </w:rPr>
              <w:t>– řešení problémů a rozhodovací dovednosti</w:t>
            </w:r>
            <w:r>
              <w:rPr/>
              <w:t xml:space="preserve"> – zvolí vhodný způsob ochrany svých dat</w:t>
            </w:r>
          </w:p>
          <w:p>
            <w:pPr>
              <w:pStyle w:val="Normal"/>
              <w:rPr/>
            </w:pPr>
            <w:r>
              <w:rPr>
                <w:b/>
              </w:rPr>
              <w:t>OSV - osobnostní rozvoj – rozvoj schopností poznávání</w:t>
            </w:r>
            <w:r>
              <w:rPr/>
              <w:t xml:space="preserve"> – prostupuje učivem celého roční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umí pojmu aktualizace systém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rovádět jednoduchou údržbu a čištění systémových registrů, defragmentaci pevného dis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ápe rizika virových útoků a dokáže ovládat antivirový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ápe význam zabezpečení osobních údajů a volbu „silného“ hesla k osobním účtů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pohybu na internetu se chová zodpovědně, neotvírá stránky s nebezpečným obsah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ční systém a jeho údr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aplikacemi pro údržbu systém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virové progra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tavení parametrů antivirového sken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tranění nebezpečných soub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ba vhodného hesla pro zabezpečení e-mailových úč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ní nebezpečného obsa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tabulku a upraví její vzhl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tabulku plni da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 data v buňkách zpracov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grafický 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ový edi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a vzhled tabu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vnávání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vzor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oužívání vzorců, výpočty v buňkách, grafy-funk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řepsat a upravit text podle zadaných parametr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ložit obsah i titulní stran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 některém z textových editorů dokáže otevřít existující soubor upravit vlastnosti písma a odstavce, příp. vložit obrázek, změnit jeho vlastnosti a umístit jej v tex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uložit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latňuje základní estetická a typologická pravidla pro práci s textem a obrazem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pírování, přesun částí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ze souboru (ohraničení, obték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sahu, titulní stra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hlaví, zápa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slování st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tvorba mediálního sdělení</w:t>
            </w:r>
            <w:r>
              <w:rPr/>
              <w:t xml:space="preserve"> – výběr vhodných výrazových prostředků</w:t>
            </w:r>
          </w:p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>
                <w:b/>
              </w:rPr>
              <w:t>VDO – občan společnost stát</w:t>
            </w:r>
            <w:r>
              <w:rPr/>
              <w:t xml:space="preserve"> – respektování autorského zákona, pouze legální S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vede sejmout obrázek, uložit jej ve vhodném formátu da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digitální fotograf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grafickém editoru dokáže dodatečně upravit jas a kontrast, případně další operace s obrázk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fi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e scanne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digitálním fotoapará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y grafických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y: jas, kontrast, rozlišení, vektorová grafika, bitmapa (rast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prava obrázku v grafickém edi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digitální fotogaleri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uplatnění základních estetických pravid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prezentace jako metody představení své práce, schopností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estavit jednoduchou prezentaci na dané téma v požadované form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zentace jako možnost komplexního seznámení s daným témate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ý průvodce strukturou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werPoint jako nejpoužívanější aplikace při stavbě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vorba vlastní jednoduché prez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a jeho prezenta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 – tvorba mediálního sdělení</w:t>
            </w:r>
            <w:r>
              <w:rPr/>
              <w:t xml:space="preserve"> – uplatnění a výběr vhodných prostředků </w:t>
            </w:r>
          </w:p>
          <w:p>
            <w:pPr>
              <w:pStyle w:val="Normal"/>
              <w:rPr/>
            </w:pPr>
            <w:r>
              <w:rPr>
                <w:b/>
              </w:rPr>
              <w:t>OSV – osobnostní rozvoj -  kreativita</w:t>
            </w:r>
            <w:r>
              <w:rPr/>
              <w:t xml:space="preserve"> – využití originality při tvorbě prez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áže rozfázovat jednoduchý pohyb na dílčí úse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mocí příslušných aplikací vytvoří jednoduchou anima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e své animaci využívat již vytvořených prvků, které jsou k dispozici (na webu apod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ení pojmu animace jako pohyblivého obráz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vorba jednoduchých animací s použitím dostupných aplikací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– sociální rozvoj - kooperace a kompetice – </w:t>
            </w:r>
            <w:r>
              <w:rPr/>
              <w:t>spolupráce i soutěž při tvorbě vlastní ani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informacemi z různých informačních zdrojů, vyhodnocuje vztahy mezi ni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tvoří jednoduchou webovou strán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klady prohlížečů webovských  strá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po webu -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ládání z webu- obrázek, celá strá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kční systém, blog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</w:t>
            </w:r>
          </w:p>
          <w:p>
            <w:pPr>
              <w:pStyle w:val="Normal"/>
              <w:rPr/>
            </w:pPr>
            <w:r>
              <w:rPr/>
              <w:t xml:space="preserve">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uje pomocí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á nastavení ochrany své schránk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tavení e-mailové schrá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i ochrany před spam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trování zprá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datek pro rok 2013/ 2014:</w:t>
      </w:r>
    </w:p>
    <w:p>
      <w:pPr>
        <w:pStyle w:val="Normal"/>
        <w:ind w:left="720" w:hanging="0"/>
        <w:rPr/>
      </w:pPr>
      <w:r>
        <w:rPr/>
        <w:t>Ze 7. ročníku přesunuto téma Animace.</w:t>
      </w:r>
    </w:p>
    <w:p>
      <w:pPr>
        <w:pStyle w:val="Normal"/>
        <w:ind w:left="720" w:hanging="0"/>
        <w:rPr/>
      </w:pPr>
      <w:r>
        <w:rPr/>
        <w:t>Učivo Textový a Tabulkový editor pouze zopakovat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5:00Z</dcterms:created>
  <dc:creator>Darina</dc:creator>
  <dc:description/>
  <cp:keywords/>
  <dc:language>en-US</dc:language>
  <cp:lastModifiedBy>Hedvika Dolejšová</cp:lastModifiedBy>
  <cp:lastPrinted>2007-06-27T14:02:00Z</cp:lastPrinted>
  <dcterms:modified xsi:type="dcterms:W3CDTF">2013-09-16T13:15:00Z</dcterms:modified>
  <cp:revision>2</cp:revision>
  <dc:subject/>
  <dc:title>Vzdělávací oblast: Informační a komunikační technologie</dc:title>
</cp:coreProperties>
</file>