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zdělávací oblast: Informační a komunikační technologie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olitelný vyučovací předmět: Informatika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4" w:hanging="0"/>
        <w:rPr>
          <w:b/>
          <w:b/>
        </w:rPr>
      </w:pPr>
      <w:r>
        <w:rPr>
          <w:b/>
        </w:rPr>
        <w:t>Ročník: 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3422"/>
        <w:gridCol w:w="5106"/>
        <w:gridCol w:w="2269"/>
      </w:tblGrid>
      <w:tr>
        <w:trPr>
          <w:tblHeader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lišuje pojem místní a síťový dis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ientuje se ve struktuře síťových prostředk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í použít sdílená zařízen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žívá individuální účet, umí nastavit úroveň přístupových práv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káže data bezpečně zálohovat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ítačové sít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struktura sítě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sdílené disky, tiskárny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přihlášení a přidělení prostor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nastavení přístupových práv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záloha dat na vhodná zařízen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uživatelské účty, prof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 – morální rozvoj</w:t>
            </w:r>
            <w:r>
              <w:rPr/>
              <w:t xml:space="preserve"> </w:t>
            </w:r>
            <w:r>
              <w:rPr>
                <w:b/>
              </w:rPr>
              <w:t>– řešení problémů a rozhodovací dovednosti</w:t>
            </w:r>
            <w:r>
              <w:rPr/>
              <w:t xml:space="preserve"> – zvolí vhodný způsob ochrany svých dat</w:t>
            </w:r>
          </w:p>
          <w:p>
            <w:pPr>
              <w:pStyle w:val="Normal"/>
              <w:rPr/>
            </w:pPr>
            <w:r>
              <w:rPr>
                <w:b/>
              </w:rPr>
              <w:t>OSV - osobnostní rozvoj – rozvoj schopností poznávání</w:t>
            </w:r>
            <w:r>
              <w:rPr/>
              <w:t xml:space="preserve"> – prostupuje učivem celého roční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umí pojmu aktualizace systém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provádět jednoduchou údržbu a čištění systémových registrů, defragmentaci pevného disk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ápe rizika virových útoků a dokáže ovládat antivirový progra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ápe význam zabezpečení osobních údajů a volbu „silného“ hesla k osobním účtů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ři pohybu na internetu se chová zodpovědně, neotvírá stránky s nebezpečným obsahem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rační systém a jeho údrž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 aplikacemi pro údržbu systému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ivirové progra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stavení parametrů antivirového sken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stranění nebezpečných soubo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ba vhodného hesla pro zabezpečení e-mailových úč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vání nebezpečného obsa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tvoří tabulku a upraví její vzhl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tabulku plnit da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 data v buňkách zpracovat pomocí jednoduchých vzorců a funkc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í vytvořit grafický výstup – graf a jeho formátování</w:t>
            </w:r>
          </w:p>
          <w:p>
            <w:pPr>
              <w:pStyle w:val="Normal"/>
              <w:ind w:left="227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ulkový edi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cvičení a prohloubení učiva ze 7. roční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ení a vzhled tabul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ovnávání d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duché vzor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f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– používání vzorců, výpočty v buňkách, grafy-funk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přepsat a upravit text podle zadaných parametr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ložit obsah i titulní stran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 některém z textových editorů dokáže otevřít existující soubor upravit vlastnosti písma a odstavce, příp. vložit obrázek, změnit jeho vlastnosti a umístit jej v text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uložit změny na stejné místo nebo jinam, příp. pod jiným názve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platňuje základní estetická a typologická pravidla pro práci s textem a obrazem 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ové edi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akování a prohloubení učiva z předchozích roční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ložení, otevření soub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yb v dokumentu (klávesnice, myš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značení části textu do bloku (klávesnice, myš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pírování, přesun částí tex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saní, oprava textu (vel. pís. s diakritikou, další znak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át písma a odstavce (menu, panel nástrojů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ožení obrázku - WordArt, klipart, automatické tvary – formát obrázku (velikost, barvy a čáry - výplň a ohraničení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ožení obrázku ze souboru (ohraničení, obtékání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ožení obsahu, titulní stra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hlaví, zápa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íslování st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tvorba mediálního sdělení</w:t>
            </w:r>
            <w:r>
              <w:rPr/>
              <w:t xml:space="preserve"> – výběr vhodných výrazových prostředků</w:t>
            </w:r>
          </w:p>
          <w:p>
            <w:pPr>
              <w:pStyle w:val="Normal"/>
              <w:rPr/>
            </w:pPr>
            <w:r>
              <w:rPr/>
              <w:t>Čj – pravidla pravopisu, styly dokumentů</w:t>
            </w:r>
          </w:p>
          <w:p>
            <w:pPr>
              <w:pStyle w:val="Normal"/>
              <w:rPr/>
            </w:pPr>
            <w:r>
              <w:rPr>
                <w:b/>
              </w:rPr>
              <w:t>VDO – občan společnost stát</w:t>
            </w:r>
            <w:r>
              <w:rPr/>
              <w:t xml:space="preserve"> – respektování autorského zákona, pouze legální S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ovede sejmout obrázek, uložit jej ve vhodném formátu da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tvoří digitální fotografi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 grafickém editoru dokáže dodatečně upravit jas a kontrast, případně další operace s obrázky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fik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e se scanner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áce s digitálním fotoaparát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áty grafických d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jmy: jas, kontrast, rozlišení, vektorová grafika, bitmapa (rast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úprava obrázku v grafickém edit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tvoření digitální fotogaleri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– uplatnění základních estetických pravid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význam prezentace jako metody představení své práce, schopností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sestavit jednoduchou prezentaci na dané téma v požadované form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užívá přechodové a animační efek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í využívat časování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zent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akování a prohloubení učiv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ezentace jako možnost komplexního seznámení s daným tématem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tručný průvodce strukturou prezenta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owerPoint jako nejpoužívanější aplikace při stavbě prezenta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tvorba vlastní jednoduché prezent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 a jeho prezentac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 – tvorba mediálního sdělení</w:t>
            </w:r>
            <w:r>
              <w:rPr/>
              <w:t xml:space="preserve"> – uplatnění a výběr vhodných prostředků </w:t>
            </w:r>
          </w:p>
          <w:p>
            <w:pPr>
              <w:pStyle w:val="Normal"/>
              <w:rPr/>
            </w:pPr>
            <w:r>
              <w:rPr>
                <w:b/>
              </w:rPr>
              <w:t>OSV – osobnostní rozvoj -  kreativita</w:t>
            </w:r>
            <w:r>
              <w:rPr/>
              <w:t xml:space="preserve"> – využití originality při tvorbě prezent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cuje s informacemi z různých informačních zdrojů, vyhodnocuje vztahy mezi ni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držuje zásady komunikace po internetu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W</w:t>
            </w:r>
            <w:r>
              <w:rPr/>
              <w:t xml:space="preserve"> = world wide web = web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klady prohlížečů webovských  strán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akování a procvičování z předchozích roční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yb po webu -přes hypertextové odkazy</w:t>
            </w:r>
          </w:p>
          <w:p>
            <w:pPr>
              <w:pStyle w:val="Normal"/>
              <w:ind w:left="227" w:hanging="0"/>
              <w:rPr/>
            </w:pPr>
            <w:r>
              <w:rPr/>
              <w:t>známá adresa</w:t>
            </w:r>
          </w:p>
          <w:p>
            <w:pPr>
              <w:pStyle w:val="Normal"/>
              <w:ind w:left="227" w:hanging="0"/>
              <w:rPr/>
            </w:pPr>
            <w:r>
              <w:rPr/>
              <w:t>jednoduché vyhledá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kládání z webu- obrázek, celá strán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akční systém, blo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netová bezpečno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unikace po sociálních sítích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– </w:t>
            </w:r>
            <w:r>
              <w:rPr>
                <w:b/>
              </w:rPr>
              <w:t>principy demokracie</w:t>
            </w:r>
            <w:r>
              <w:rPr/>
              <w:t xml:space="preserve"> – svoboda slova </w:t>
            </w:r>
          </w:p>
          <w:p>
            <w:pPr>
              <w:pStyle w:val="Normal"/>
              <w:rPr/>
            </w:pPr>
            <w:r>
              <w:rPr/>
              <w:t xml:space="preserve">(i jeho nebezpečí), pluralita názorů 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kritické čtení a vnímání sdělení</w:t>
            </w:r>
            <w:r>
              <w:rPr/>
              <w:t xml:space="preserve"> - kritický přístup k informacím, ověřování zdrojů</w:t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b/>
              </w:rPr>
              <w:t>multikulturalita</w:t>
            </w:r>
            <w:r>
              <w:rPr/>
              <w:t xml:space="preserve"> - komunikace s lidmi z růz.kultur</w:t>
            </w:r>
            <w:r>
              <w:rPr>
                <w:b/>
              </w:rPr>
              <w:t xml:space="preserve"> – </w:t>
            </w:r>
            <w:r>
              <w:rPr/>
              <w:t>diskusní skupiny,</w:t>
            </w:r>
            <w:r>
              <w:rPr>
                <w:b/>
              </w:rPr>
              <w:t xml:space="preserve"> </w:t>
            </w:r>
            <w:r>
              <w:rPr/>
              <w:t>facebook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>fungování a vliv médií ve spol</w:t>
            </w:r>
            <w:r>
              <w:rPr/>
              <w:t xml:space="preserve"> – ovlivňování názorů a postojů příspěvky na interne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DV – stavba mediálního sdělení – </w:t>
            </w:r>
            <w:r>
              <w:rPr/>
              <w:t>grafické řešení stránek – reklama na webových stránk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datek pro rok 2014/2015:</w:t>
      </w:r>
    </w:p>
    <w:p>
      <w:pPr>
        <w:pStyle w:val="Normal"/>
        <w:ind w:left="720" w:hanging="0"/>
        <w:rPr/>
      </w:pPr>
      <w:r>
        <w:rPr/>
        <w:t>Vyjmuto téma Animace- nahrazeno pokročilejšími technikami v učivu Prezentace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4:00Z</dcterms:created>
  <dc:creator>Darina</dc:creator>
  <dc:description/>
  <dc:language>en-US</dc:language>
  <cp:lastModifiedBy>Kocourková</cp:lastModifiedBy>
  <cp:lastPrinted>2007-06-27T14:02:00Z</cp:lastPrinted>
  <dcterms:modified xsi:type="dcterms:W3CDTF">2014-09-02T16:24:00Z</dcterms:modified>
  <cp:revision>2</cp:revision>
  <dc:subject/>
  <dc:title>Vzdělávací oblast: Informační a komunikační technologie</dc:title>
</cp:coreProperties>
</file>