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4" w:hanging="0"/>
        <w:rPr>
          <w:b/>
          <w:b/>
          <w:sz w:val="28"/>
        </w:rPr>
      </w:pPr>
      <w:r>
        <w:rPr>
          <w:b/>
          <w:sz w:val="28"/>
        </w:rPr>
        <w:t>Vzdělávací oblast: Informační a komunikační technologie</w:t>
      </w:r>
    </w:p>
    <w:p>
      <w:pPr>
        <w:pStyle w:val="Normal"/>
        <w:ind w:left="794" w:hanging="0"/>
        <w:rPr>
          <w:b/>
          <w:b/>
          <w:sz w:val="28"/>
        </w:rPr>
      </w:pPr>
      <w:r>
        <w:rPr>
          <w:b/>
          <w:sz w:val="28"/>
        </w:rPr>
        <w:t>Vyučovací předmět: Informatika</w:t>
      </w:r>
    </w:p>
    <w:p>
      <w:pPr>
        <w:pStyle w:val="Normal"/>
        <w:ind w:left="7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94" w:hanging="0"/>
        <w:rPr/>
      </w:pPr>
      <w:r>
        <w:rPr/>
        <w:t>Ročník: 5.roč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0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3410"/>
        <w:gridCol w:w="5115"/>
        <w:gridCol w:w="2257"/>
      </w:tblGrid>
      <w:tr>
        <w:trPr>
          <w:tblHeader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73" w:firstLine="173"/>
              <w:jc w:val="center"/>
              <w:rPr/>
            </w:pPr>
            <w:r>
              <w:rPr/>
              <w:t>Výstup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94" w:firstLine="394"/>
              <w:jc w:val="center"/>
              <w:rPr/>
            </w:pPr>
            <w:r>
              <w:rPr/>
              <w:t>Učivo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spektuje pravidla bezpečné práce s hardware i software, postupuje poučeně v případě jejich závad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 zapnutí a vypnutí počítače, přihlášení do a odhlášení ze sítě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– bezpečné zacházení s elektrickým zařízení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vysvětlí význam slova HARDWARE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využívá základní standardní funkce počítače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využívá nejbližší periferie počítač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RDWAR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kříň (základní jednotka)</w:t>
            </w:r>
            <w:r>
              <w:rPr/>
              <w:t xml:space="preserve"> – procesor, pevný disk (HDD), operační paměť (RAM), základní deska, zdroj, mechaniky (disketová, CD, DVD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eriferie</w:t>
            </w:r>
            <w:r>
              <w:rPr/>
              <w:t xml:space="preserve"> – klávesnice, myš, monitor, tiskárna, skenner, reproduktory, …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 xml:space="preserve"> - </w:t>
            </w:r>
            <w:r>
              <w:rPr>
                <w:b/>
              </w:rPr>
              <w:t>osobnostní rozvoj</w:t>
            </w:r>
            <w:r>
              <w:rPr/>
              <w:t xml:space="preserve"> </w:t>
            </w:r>
            <w:r>
              <w:rPr>
                <w:b/>
              </w:rPr>
              <w:t>– rozvoj schopností</w:t>
            </w:r>
            <w:r>
              <w:rPr/>
              <w:t xml:space="preserve"> </w:t>
            </w:r>
            <w:r>
              <w:rPr>
                <w:b/>
              </w:rPr>
              <w:t>poznávání</w:t>
            </w:r>
            <w:r>
              <w:rPr/>
              <w:t xml:space="preserve"> – průběžně prostupuje celým ročníke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ázka vnitřních součástí základní jednotky – skříně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vysvětlí význam pojmu SOFTWARE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= programy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DO</w:t>
            </w:r>
            <w:r>
              <w:rPr/>
              <w:t xml:space="preserve"> – </w:t>
            </w:r>
            <w:r>
              <w:rPr>
                <w:b/>
              </w:rPr>
              <w:t>občanská společnost, stát</w:t>
            </w:r>
            <w:r>
              <w:rPr/>
              <w:t>- respektování autorských práv - výhradně legální software, SW pirátstv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ientuje se na klávesnici, zná funkce nejdůležitějších kláves (Enter, Esc, Delete, Shift …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 myší ovládá základní operace: klik  výběr, tažení se stisknutým levým tlačítkem, dvojklik, klik pravým tlačítkem – místní menu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áce s klávesnicí a myš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části klávesni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jmy: klik, dvojklik, uchopení a tažen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ácvik psaní (AT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1"/>
        <w:gridCol w:w="3395"/>
        <w:gridCol w:w="5182"/>
        <w:gridCol w:w="2252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73" w:firstLine="173"/>
              <w:jc w:val="center"/>
              <w:rPr/>
            </w:pPr>
            <w:r>
              <w:rPr/>
              <w:t>Výstup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94" w:firstLine="394"/>
              <w:jc w:val="center"/>
              <w:rPr/>
            </w:pPr>
            <w:r>
              <w:rPr/>
              <w:t>Učiv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napíše krátký text včetně dodržení základních typografických pravidel, otevřít existující soubor, upravit vlastnosti písma a odstavce, příp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loží změny na stejné místo nebo jinam, příp. pod jiným názve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acuje s obrázkem, vytvoří jej, nebo vybere z vytvořených,vloží ho na určené místo, upraví jeho základní vlastnost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xtové editor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jem: textové editory (příklady: MS Office, Open Office Write, Word …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ložení, otevření soubor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hyb v dokumentu (klávesnice, myš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značení části textu do blok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saní, oprava textu (vel. pís. s diakritikou, další znaky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ákladní typografická pravidla (psaní mezer za interpunkčními a dalšími znaky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ísmo – typ, velikost, tučné, kurzíva, podtržené, barva (panel nástrojů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rovnání odstavce (panel nástrojů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ložení obrázku - WordArt, klipart – formát obrázku (velikost, barvy a čáry - výplň a ohraničení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 xml:space="preserve"> </w:t>
            </w:r>
            <w:r>
              <w:rPr>
                <w:b/>
              </w:rPr>
              <w:t>– stavba mediálního sdělení</w:t>
            </w:r>
            <w:r>
              <w:rPr/>
              <w:t xml:space="preserve"> – pravidla tvorby textu, stránky</w:t>
            </w:r>
          </w:p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b/>
              </w:rPr>
              <w:t>osobnostní rozvoj – kreativita</w:t>
            </w:r>
            <w:r>
              <w:rPr/>
              <w:t xml:space="preserve"> – volba vhodného pís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 – pravopis a jeho kontrola, stavba vět, odstavc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ři vyhledávání informací na internetu používá jednoduché a vhodné cest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ernet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hyb po webu: přes hypertextové odkazy, známá adresa, jednoduché vyhledávání, on-line aplikac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 xml:space="preserve"> – </w:t>
            </w:r>
            <w:r>
              <w:rPr>
                <w:b/>
              </w:rPr>
              <w:t>kritické čtení a vnímání</w:t>
            </w:r>
            <w:r>
              <w:rPr/>
              <w:t xml:space="preserve"> - ověřování informací z různých zdrojů</w:t>
            </w:r>
          </w:p>
          <w:p>
            <w:pPr>
              <w:pStyle w:val="Normal"/>
              <w:rPr/>
            </w:pPr>
            <w:r>
              <w:rPr>
                <w:b/>
              </w:rPr>
              <w:t>MKV</w:t>
            </w:r>
            <w:r>
              <w:rPr/>
              <w:t xml:space="preserve"> </w:t>
            </w:r>
            <w:r>
              <w:rPr>
                <w:b/>
              </w:rPr>
              <w:t>– multikulturalita</w:t>
            </w:r>
            <w:r>
              <w:rPr/>
              <w:t xml:space="preserve"> -komunikace s lidmi z růz. kultur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94" w:right="1134" w:hanging="0"/>
        <w:rPr>
          <w:b/>
          <w:b/>
        </w:rPr>
      </w:pPr>
      <w:r>
        <w:br w:type="page"/>
      </w:r>
      <w:r>
        <w:rPr>
          <w:b/>
        </w:rPr>
      </w:r>
    </w:p>
    <w:tbl>
      <w:tblPr>
        <w:tblW w:w="14760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1"/>
        <w:gridCol w:w="3395"/>
        <w:gridCol w:w="5182"/>
        <w:gridCol w:w="2252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73" w:firstLine="173"/>
              <w:jc w:val="center"/>
              <w:rPr/>
            </w:pPr>
            <w:r>
              <w:rPr/>
              <w:t>Výstup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94" w:firstLine="394"/>
              <w:jc w:val="center"/>
              <w:rPr/>
            </w:pPr>
            <w:r>
              <w:rPr/>
              <w:t>Učiv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hledává informace na, portálech v knihovnách a databází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unikuje pomocí internetu, nebo jiných zařízen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hledávací portál Gogole, Windows Li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evřené databáze Wikiped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-mail, chat, ICQ, Facebook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b/>
              </w:rPr>
              <w:t>sociální rozvoj</w:t>
            </w:r>
            <w:r>
              <w:rPr/>
              <w:t xml:space="preserve">– </w:t>
            </w:r>
            <w:r>
              <w:rPr>
                <w:b/>
              </w:rPr>
              <w:t>kooperace a kompetice -</w:t>
            </w:r>
            <w:r>
              <w:rPr/>
              <w:t>spolupráce při</w:t>
            </w:r>
            <w:r>
              <w:rPr>
                <w:b/>
              </w:rPr>
              <w:t xml:space="preserve"> </w:t>
            </w:r>
            <w:r>
              <w:rPr/>
              <w:t>řešení on-line testů, soutěží</w:t>
            </w:r>
          </w:p>
          <w:p>
            <w:pPr>
              <w:pStyle w:val="Normal"/>
              <w:rPr/>
            </w:pPr>
            <w:r>
              <w:rPr>
                <w:b/>
              </w:rPr>
              <w:t>VDO – principy demokracie</w:t>
            </w:r>
            <w:r>
              <w:rPr/>
              <w:t xml:space="preserve"> – svobodné šíření informací na interne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ientuje se ve struktuře složek, rozlišuje místní a síťové dis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tvoří složku nebo prázdný soubor, přejmenovat je, zkopírovat či přesunout, případně je odstran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rání data před poškozením, nebo ztrátou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áce se složkami a soubory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jznámější manažery Správce souborů, Tento počítač, Průzkumník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jmy:disk (logický), složka (adresář), soubo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tupy vytvoření, přejmenování, kopírování, přesunu a odstranění složky či soubo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měťová média, CD, DVD, flash, ext. Disk,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V – morální rozvoj - řešení problémů a rozhodovací dovednosti</w:t>
            </w:r>
            <w:r>
              <w:rPr/>
              <w:t xml:space="preserve"> – řešení úkolů různými postupy, omezení při přístupu k datů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1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5:44:00Z</dcterms:created>
  <dc:creator>Darina</dc:creator>
  <dc:description/>
  <cp:keywords/>
  <dc:language>en-US</dc:language>
  <cp:lastModifiedBy>kravar</cp:lastModifiedBy>
  <cp:lastPrinted>2004-08-06T08:27:00Z</cp:lastPrinted>
  <dcterms:modified xsi:type="dcterms:W3CDTF">2010-03-02T08:05:00Z</dcterms:modified>
  <cp:revision>17</cp:revision>
  <dc:subject/>
  <dc:title>Vzdělávací oblast: Informační a komunikační technologie</dc:title>
</cp:coreProperties>
</file>