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5.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3410"/>
        <w:gridCol w:w="5115"/>
        <w:gridCol w:w="2257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ktuje pravidla bezpečné práce s hardware i software, postupuje poučeně v případě jejich záv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 zapnutí a vypnutí počítače, přihlášení do a odhlášení ze sít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– bezpečné zacházení s elektrickým zařízení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ná význam slova HARDWAR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užívá základní standardní funkce počítač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užívá nejbližší periferie počíta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DWA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kříň (základní jednotka)</w:t>
            </w:r>
            <w:r>
              <w:rPr/>
              <w:t xml:space="preserve"> – procesor, pevný disk (HDD), operační paměť (RAM), základní deska, zdroj, mechaniky (disketová, CD, DV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riferie</w:t>
            </w:r>
            <w:r>
              <w:rPr/>
              <w:t xml:space="preserve"> – klávesnice, myš, monitor, tiskárna, skenner, reproduktory, 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>osobnostní rozvoj</w:t>
            </w:r>
            <w:r>
              <w:rPr/>
              <w:t xml:space="preserve"> </w:t>
            </w:r>
            <w:r>
              <w:rPr>
                <w:b/>
              </w:rPr>
              <w:t>– rozvoj schopností</w:t>
            </w:r>
            <w:r>
              <w:rPr/>
              <w:t xml:space="preserve"> </w:t>
            </w:r>
            <w:r>
              <w:rPr>
                <w:b/>
              </w:rPr>
              <w:t>poznávání</w:t>
            </w:r>
            <w:r>
              <w:rPr/>
              <w:t xml:space="preserve"> – průběžně prostupuje celým roční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a vnitřních součástí základní jednotky – skříně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ná význam pojmu SOFTWAR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= program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ská společnost, stát</w:t>
            </w:r>
            <w:r>
              <w:rPr/>
              <w:t>- respektování autorských práv - výhradně legální software, SW pirátstv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klávesnici, zná funkce nejdůležitějších kláves (Enter, Esc, Delete, Shift 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myší ovládá základní operace: klik  výběr, tažení se stisknutým levým tlačítkem, dvojklik, klik pravým tlačítkem – místní me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klávesnicí a myš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ásti kláves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jmy: klik, dvojklik, uchopení a taž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cvik psaní (AT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3395"/>
        <w:gridCol w:w="5182"/>
        <w:gridCol w:w="225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píše krátký text včetně dodržení základních typografických pravidel, otevřít existující soubor, upravit vlastnosti písma a odstavce, pří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loží změny na stejné místo nebo jinam, příp. pod jiným názv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uje s obrázkem, vytvoří jej, nebo vybere z vytvořených,vloží ho na určené místo, upraví jeho základní vlastno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é ed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em: textové editory (příklady: MS Office, Open Office Write, Word 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 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typografická pravidla (psaní mezer za interpunkčními a dalšími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ísmo – typ, velikost, tučné, kurzíva, podtržené, barva (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ovnání odstavce (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 – formát obrázku (velikost, barvy a čáry - výplň a ohraničení)</w:t>
            </w:r>
          </w:p>
          <w:p>
            <w:pPr>
              <w:pStyle w:val="Heading1"/>
              <w:rPr/>
            </w:pPr>
            <w:r>
              <w:rPr/>
              <w:t>aplikace Mal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 obráz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ůzné druhy čar, tva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u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raví existující obráz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řez z existujícího obrázku, kopírování a vkládání obrázku na určené míst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stavba mediálního sdělení</w:t>
            </w:r>
            <w:r>
              <w:rPr/>
              <w:t xml:space="preserve"> – pravidla tvorby textu, stránky</w:t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vhodného pí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vopis a jeho kontrola, stavba vět, odstav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 základní pravidla pro tvorbu prezent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tvořit jednoduchou prezentaci na dané tém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Powerpo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kládání jednotlivých snímk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oužívání animací a přechodů z nabíd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uložení a spuštění prezenta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stavba mediálního sdělení</w:t>
            </w:r>
            <w:r>
              <w:rPr/>
              <w:t xml:space="preserve"> – pravidla tvorby prez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vyhledávání informací na internetu používá jednoduché a vhodné ces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 základní pravidla bezpečné komunikace a užívání interne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unikuje pomocí internetu, nebo jiných zaříze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e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hyb po webu: přes hypertextové odkazy, známá adresa, jednoduché vyhledávání, on-line aplik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hledávací portál Googl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evřené databáze Wikip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, chat, ICQ, Skyp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ověřování informací z různých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lturalita</w:t>
            </w:r>
            <w:r>
              <w:rPr/>
              <w:t xml:space="preserve"> -komunikace s lidmi z růz. kultur </w:t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sociální rozvoj</w:t>
            </w:r>
            <w:r>
              <w:rPr/>
              <w:t xml:space="preserve">– </w:t>
            </w:r>
            <w:r>
              <w:rPr>
                <w:b/>
              </w:rPr>
              <w:t>kooperace a kompetice -</w:t>
            </w:r>
            <w:r>
              <w:rPr/>
              <w:t>spolupráce při</w:t>
            </w:r>
            <w:r>
              <w:rPr>
                <w:b/>
              </w:rPr>
              <w:t xml:space="preserve"> </w:t>
            </w:r>
            <w:r>
              <w:rPr/>
              <w:t>řešení on-line testů, soutěží</w:t>
            </w:r>
          </w:p>
          <w:p>
            <w:pPr>
              <w:pStyle w:val="Normal"/>
              <w:rPr/>
            </w:pPr>
            <w:r>
              <w:rPr>
                <w:b/>
              </w:rPr>
              <w:t>VDO – principy demokracie</w:t>
            </w:r>
            <w:r>
              <w:rPr/>
              <w:t xml:space="preserve"> – svobodné šíření informací na intern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e struktuře složek, rozlišuje místní a síťové di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í složku nebo prázdný soubor, přejmenovat je, zkopírovat či přesunout, případně je odstra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ání data před poškozením, nebo ztráto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ce se složkami a soubor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manažer Tento počíta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y:disk (logický), složka (adresář), soub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upy vytvoření, přejmenování, kopírování, přesunu a odstranění složky či soub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měťová média, CD, DVD, flash, ext. Disk,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řešení úkolů různými postupy, omezení při přístupu k datů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3:00Z</dcterms:created>
  <dc:creator>Darina</dc:creator>
  <dc:description/>
  <dc:language>en-US</dc:language>
  <cp:lastModifiedBy>Hedvika Dolejšová</cp:lastModifiedBy>
  <cp:lastPrinted>2004-08-06T08:27:00Z</cp:lastPrinted>
  <dcterms:modified xsi:type="dcterms:W3CDTF">2014-09-23T11:33:00Z</dcterms:modified>
  <cp:revision>2</cp:revision>
  <dc:subject/>
  <dc:title>Vzdělávací oblast: Informační a komunikační technologie</dc:title>
</cp:coreProperties>
</file>