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Heading2"/>
        <w:ind w:left="794" w:hanging="0"/>
        <w:rPr>
          <w:sz w:val="28"/>
        </w:rPr>
      </w:pPr>
      <w:r>
        <w:rPr>
          <w:sz w:val="28"/>
        </w:rPr>
        <w:t>Vyučovací předmět: Informatika</w:t>
      </w:r>
    </w:p>
    <w:p>
      <w:pPr>
        <w:pStyle w:val="Normal"/>
        <w:ind w:lef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794" w:hanging="0"/>
        <w:rPr>
          <w:b/>
          <w:b/>
          <w:bCs/>
        </w:rPr>
      </w:pPr>
      <w:r>
        <w:rPr>
          <w:b/>
          <w:bCs/>
        </w:rPr>
        <w:t>Ročník: 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3377"/>
        <w:gridCol w:w="5038"/>
        <w:gridCol w:w="2240"/>
      </w:tblGrid>
      <w:tr>
        <w:trPr>
          <w:tblHeader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>
                <w:sz w:val="24"/>
              </w:rPr>
            </w:pPr>
            <w:r>
              <w:rPr>
                <w:sz w:val="24"/>
              </w:rPr>
              <w:t>Výstu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>
                <w:sz w:val="24"/>
              </w:rPr>
            </w:pPr>
            <w:r>
              <w:rPr>
                <w:sz w:val="24"/>
              </w:rPr>
              <w:t>Učiv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ůřezová témata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rektně zapíná i vypíná pracovní stan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se přihlásit/odhlásit do/ze sít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e struktuře sít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řeší drobné potíže restartem stanic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ádání pracovní sta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tup zapnutí a vypnutí počítače, přihlášení do a odhlášení ze sít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 ve struktuře síťových prostřed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tart, nouzové ukončení programu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– bezpečné zacházení s elektrickým zařízením </w:t>
            </w:r>
            <w:r>
              <w:rPr>
                <w:b/>
              </w:rPr>
              <w:t>OSV- osobnostní rozvoj - rozvoj schopností poznávání</w:t>
            </w:r>
            <w:r>
              <w:rPr/>
              <w:t xml:space="preserve"> – prostupuje učivem celého roční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morální rozvoj - řešení problémů a rozhodovací dovednosti </w:t>
            </w:r>
            <w:r>
              <w:rPr/>
              <w:t>– samostatně dokáže řešit možné potíže při běhu aplika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e struktuře složek, rozlišuje místní a síťové disk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vytvořit složku nebo prázdný soubor, přejmenovat je, zkopírovat či přesunout, případně odstranit 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různá paměťová média pro uložení a zálohu svých d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e složkami a soub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ojem: manažery (příklady: Správce souborů, Tento počítač, Průzkumník,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jmy:disk (logický), složka (adresář), sdílený di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tupy vytvoření, přejmenování, kopírování, přesunu a odstranění složky či soubo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ití diskety, CD/DVD, flashdisk, externí disk, apo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na klávesnici, používá více prs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ládá práci s textovým editorem -  dokáže otevřít existující soubor upravit vlastnosti písma a odstavce, příp. vložit obrázek, změnit jeho vlastnosti a umístit jej v text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uložit změny na stejné místo nebo jinam, příp. pod jiným názve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 textovém editoru dokáže z obrázků vytvořit jednoduchý plakát apo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ový edi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ácvik psaní 10 prsty -ATF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říklady textových editorů - uložení, otevření soub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ožení obrázku ze souboru (ohraničení, obtékání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osobnostní rozvoj - kreativita – </w:t>
            </w:r>
            <w:r>
              <w:rPr/>
              <w:t>uplatnění vlastního přístupu při vytváření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napsat zprávu, přečíst si došlou zprávu, odpovědět na došlou zprávu pomocí funkce odpověď (Reply) a poslat kopii došlé zprávy někomu dalšímu pomocí funkce poslat jinému (Forward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. pošta = e-ma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tah k Interne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íklady poštovních programů (Pegasus Mail, MS Outlook, MS Outlook Expres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uštění poštovního programu, odeslání zprávy, čtení došlých zpráv, odpověď (Reply) a poslání zprávy někomu jinému (Forward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 společnost, stát</w:t>
            </w:r>
            <w:r>
              <w:rPr/>
              <w:t xml:space="preserve"> - pravidla elektronické komunikace, respe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webu dokáže vyhledat stránku o určitém tématu, uložit ji, příp. uložit pouze obráze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ěřuje věrohodnost informací a informačních zdroj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osoudit závažnost nalezených informací a jejich vzájemnou návaznos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ztah k Internet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jem: prohlížeč webovských  stránek (příklady: Internet Explorer, Netscape Navigato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hyb po webu:</w:t>
            </w:r>
          </w:p>
          <w:p>
            <w:pPr>
              <w:pStyle w:val="Normal"/>
              <w:ind w:left="227" w:hanging="0"/>
              <w:rPr/>
            </w:pPr>
            <w:r>
              <w:rPr/>
              <w:t>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kládání z webu:</w:t>
            </w:r>
          </w:p>
          <w:p>
            <w:pPr>
              <w:pStyle w:val="Normal"/>
              <w:ind w:left="227" w:hanging="0"/>
              <w:rPr/>
            </w:pPr>
            <w:r>
              <w:rPr/>
              <w:t>obrázek celá stránk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základě znalostí práce s textem a grafikou dokáže zpracovat písemnou práci na zadané téma, která splňuje zadané požadavky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informace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vání informa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racování výstupu na základě stanovených požadavk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 xml:space="preserve">práce v realizačním týmu </w:t>
            </w:r>
            <w:r>
              <w:rPr/>
              <w:t xml:space="preserve">– spolupráce při zpracování písemné prá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48:00Z</dcterms:created>
  <dc:creator>***</dc:creator>
  <dc:description/>
  <cp:keywords/>
  <dc:language>en-US</dc:language>
  <cp:lastModifiedBy>kravar</cp:lastModifiedBy>
  <cp:lastPrinted>2002-12-03T09:27:00Z</cp:lastPrinted>
  <dcterms:modified xsi:type="dcterms:W3CDTF">2010-03-02T08:05:00Z</dcterms:modified>
  <cp:revision>12</cp:revision>
  <dc:subject/>
  <dc:title>Vzdělávací oblast: Člověk a informace</dc:title>
</cp:coreProperties>
</file>