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zdělávací oblast: Informační a komunikační technologie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yučovací předmět: Informatika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94" w:hanging="0"/>
        <w:rPr/>
      </w:pPr>
      <w:r>
        <w:rPr/>
        <w:t>Ročník: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3377"/>
        <w:gridCol w:w="5092"/>
        <w:gridCol w:w="2263"/>
      </w:tblGrid>
      <w:tr>
        <w:trPr>
          <w:tblHeader w:val="true"/>
          <w:trHeight w:val="6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27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na internetu vyhledá stránku s určitým tématem, uložit ji, případně uložit pouze vybrané čá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ěřuje věrohodnost informací z různých informačních zdroj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 nalezení požadovaných informací využívá klíčová sl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stáhnout požadovanou aplikaci s příslušných serve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ídí se autorským zákonem a respektuje duševní vlastnictví (rozumí podmínkám použití volně šiřitelného software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ůzné prohlížeče webových stránek- jejich přednosti a nedostat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hyb po webu (pomocí odkazů, známých adres, pomocí vyhledávacích portálů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kládání z webu – stahování a ukládání obrázků, volně šiřitelných programů, celých strá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 xml:space="preserve">osobnostní rozvoj - rozvoj schopností poznávání </w:t>
            </w:r>
            <w:r>
              <w:rPr/>
              <w:t>– prostupuje učivem celého ročníku</w:t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b/>
              </w:rPr>
              <w:t>kritické čtení a vnímání</w:t>
            </w:r>
            <w:r>
              <w:rPr/>
              <w:t xml:space="preserve"> - kritický přístup k informacím, ověřování zdrojů</w:t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</w:t>
            </w:r>
            <w:r>
              <w:rPr>
                <w:b/>
              </w:rPr>
              <w:t>– multikuturalita</w:t>
            </w:r>
            <w:r>
              <w:rPr/>
              <w:t xml:space="preserve"> -komunikace s lidmi z různých kultur</w:t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b/>
              </w:rPr>
              <w:t>principy demokracie</w:t>
            </w:r>
            <w:r>
              <w:rPr/>
              <w:t xml:space="preserve"> - svoboda slova ( i jeho nebezpečí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GS </w:t>
            </w:r>
            <w:r>
              <w:rPr/>
              <w:t xml:space="preserve">– </w:t>
            </w:r>
            <w:r>
              <w:rPr>
                <w:b/>
              </w:rPr>
              <w:t>objevujeme Evropu a svět</w:t>
            </w:r>
            <w:r>
              <w:rPr/>
              <w:t xml:space="preserve"> – vyhledávání informací o světě</w:t>
            </w:r>
          </w:p>
          <w:p>
            <w:pPr>
              <w:pStyle w:val="Normal"/>
              <w:rPr/>
            </w:pPr>
            <w:r>
              <w:rPr>
                <w:b/>
              </w:rPr>
              <w:t>OSV – morální rozvoj - řešení problémů a rozhodovací dovednosti</w:t>
            </w:r>
            <w:r>
              <w:rPr/>
              <w:t xml:space="preserve"> – prostupuje učivem celého ročník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pojmu on-line služby a dokáže je vhodně využíva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-line dokumen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užívání jednoduchých textových, tabulkových a prezentačních editorů poskytovaných on-line bez nutnosti jejich insta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pravidla pravopisu, styly dokument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 použitím nástrojů dokáže nakreslit obrázek a uložit jej, příp. otevřít pro změny a změněný znovu uloži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fi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jem digitální forma obráz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gramy na tvorbu a úpravu obrázk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ložení vytvořeného obrázku nebo změn, otevření obráz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ákladní nástroje a možnosti nastavení (tvary štětce, barvy, základní tvary …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</w:t>
            </w:r>
            <w:r>
              <w:rPr/>
              <w:t xml:space="preserve"> - </w:t>
            </w:r>
            <w:r>
              <w:rPr>
                <w:b/>
              </w:rPr>
              <w:t>kreativita</w:t>
            </w:r>
            <w:r>
              <w:rPr/>
              <w:t xml:space="preserve"> – uplatnění vlastních nápadů při editaci vzhledu obrázku</w:t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b/>
              </w:rPr>
              <w:t>občan, společnost, stát</w:t>
            </w:r>
            <w:r>
              <w:rPr/>
              <w:t xml:space="preserve"> - autorský zákon, Sw-pirátství (neoprávněné využívání nelegálně nabytého softw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Dodatek pro rok 2012/ 2013</w:t>
      </w:r>
      <w:r>
        <w:rPr/>
        <w:t>: Učivo Animace přesunuto do 8.ročníku a nahrazeno zopakováním a rozšířením práce s textovým editorem a základy práce s tabulkovým editorem: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3378"/>
        <w:gridCol w:w="5039"/>
        <w:gridCol w:w="224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Učiv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ind w:left="-173" w:firstLine="173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2"/>
              <w:ind w:left="-173" w:firstLine="173"/>
              <w:jc w:val="center"/>
              <w:rPr/>
            </w:pPr>
            <w:r>
              <w:rPr/>
              <w:t>Projekt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uje se na klávesnici, používá více prst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vládá práci s textovým editorem -  dokáže otevřít existující soubor upravit vlastnosti písma a odstavce, příp. vložit obrázek, změnit jeho vlastnosti a umístit jej v text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káže uložit změny na stejné místo nebo jinam, příp. pod jiným názve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 textovém editoru dokáže z obrázků vytvořit jednoduchý plakát apod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ový edi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nácvik psaní 10 prsty -ATF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říklady textových editorů - uložení, otevření soubor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hyb v dokumentu (klávesnice, myš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značení části textu do bloku (klávesnice, myš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aní, oprava textu (vel. pís. s diakritikou, další znak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át písma a odstavce (menu, panel nástrojů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ložení obrázku - WordArt, klipart, automatické tvary – formát obrázku (velikost, barvy a čáry - výplň a ohraničení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ložení obrázku ze souboru (ohraničení, obtékání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pravidla pravopisu, styly dokumen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– osobnostní rozvoj - kreativita – </w:t>
            </w:r>
            <w:r>
              <w:rPr/>
              <w:t>uplatnění vlastního přístupu při vytváření dokume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3420"/>
        <w:gridCol w:w="4992"/>
        <w:gridCol w:w="2269"/>
      </w:tblGrid>
      <w:tr>
        <w:trPr>
          <w:trHeight w:val="106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tvoří tabulku a upraví její vzhl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tabulku plni da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 data v buňkách zpracova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mí vytvořit grafický výst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ulkový edi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ení a vzhled tabul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ovnávání d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noduché vzor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noduché grafy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používání vzorců, výpočty v buňkách, grafy-funk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Titulek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8:00Z</dcterms:created>
  <dc:creator>Darina</dc:creator>
  <dc:description/>
  <cp:keywords/>
  <dc:language>en-US</dc:language>
  <cp:lastModifiedBy>Darina Kocourková</cp:lastModifiedBy>
  <cp:lastPrinted>2004-08-06T08:27:00Z</cp:lastPrinted>
  <dcterms:modified xsi:type="dcterms:W3CDTF">2012-09-05T20:04:00Z</dcterms:modified>
  <cp:revision>11</cp:revision>
  <dc:subject/>
  <dc:title>Vzdělávací oblast: Informační a komunikační technologie</dc:title>
</cp:coreProperties>
</file>