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zdělávací oblast: Informační a komunikační technologie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yučovací předmět: Informatika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94" w:hanging="0"/>
        <w:rPr/>
      </w:pPr>
      <w:r>
        <w:rPr/>
        <w:t>Ročník: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3384"/>
        <w:gridCol w:w="5102"/>
        <w:gridCol w:w="2268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na internetu vyhledá stránku s určitým tématem, uložit ji, případně uložit pouze vybrané čá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ěřuje věrohodnost informací z různých informačních zdroj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 nalezení požadovaných informací využívá klíčová sl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stáhnout požadovanou aplikaci s příslušných server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ídí se autorským zákonem a respektuje duševní vlastnictví (rozumí podmínkám použití volně šiřitelného software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ůzné prohlížeče webových stránek- jejich přednosti a nedostat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hyb po webu (pomocí odkazů, známých adres, pomocí vyhledávacích portálů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kládání z webu – stahování a ukládání obrázků, volně šiřitelných programů, celých strá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 xml:space="preserve">osobnostní rozvoj - rozvoj schopností poznávání </w:t>
            </w:r>
            <w:r>
              <w:rPr/>
              <w:t>– prostupuje učivem celého ročníku</w:t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b/>
              </w:rPr>
              <w:t>kritické čtení a vnímání</w:t>
            </w:r>
            <w:r>
              <w:rPr/>
              <w:t xml:space="preserve"> - kritický přístup k informacím, ověřování zdrojů</w:t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</w:t>
            </w:r>
            <w:r>
              <w:rPr>
                <w:b/>
              </w:rPr>
              <w:t>– multikuturalita</w:t>
            </w:r>
            <w:r>
              <w:rPr/>
              <w:t xml:space="preserve"> -komunikace s lidmi z různých kultur</w:t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</w:t>
            </w:r>
            <w:r>
              <w:rPr>
                <w:b/>
              </w:rPr>
              <w:t>principy demokracie</w:t>
            </w:r>
            <w:r>
              <w:rPr/>
              <w:t xml:space="preserve"> - svoboda slova ( i jeho nebezpečí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GS </w:t>
            </w:r>
            <w:r>
              <w:rPr/>
              <w:t xml:space="preserve">– </w:t>
            </w:r>
            <w:r>
              <w:rPr>
                <w:b/>
              </w:rPr>
              <w:t>objevujeme Evropu a svět</w:t>
            </w:r>
            <w:r>
              <w:rPr/>
              <w:t xml:space="preserve"> – vyhledávání informací o světě</w:t>
            </w:r>
          </w:p>
          <w:p>
            <w:pPr>
              <w:pStyle w:val="Normal"/>
              <w:rPr/>
            </w:pPr>
            <w:r>
              <w:rPr>
                <w:b/>
              </w:rPr>
              <w:t>OSV – morální rozvoj - řešení problémů a rozhodovací dovednosti</w:t>
            </w:r>
            <w:r>
              <w:rPr/>
              <w:t xml:space="preserve"> – prostupuje učivem celého roč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 pojmu on-line služby a dokáže je vhodně využíva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-line dokumen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užívání jednoduchých textových, tabulkových a prezentačních editorů poskytovaných on-line bez nutnosti jejich instal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– pravidla pravopisu, styly dokument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 použitím nástrojů dokáže nakreslit obrázek a uložit jej, příp. otevřít pro změny a změněný znovu uloži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f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jem digitální forma obráz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gramy na tvorbu obráz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ložení vytvořeného obrázku nebo změn, otevření obráz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ákladní nástroje a možnosti nastavení (tvary štětce, barvy, základní tvary …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osobnostní rozvoj</w:t>
            </w:r>
            <w:r>
              <w:rPr/>
              <w:t xml:space="preserve"> - </w:t>
            </w:r>
            <w:r>
              <w:rPr>
                <w:b/>
              </w:rPr>
              <w:t>kreativita</w:t>
            </w:r>
            <w:r>
              <w:rPr/>
              <w:t xml:space="preserve"> – uplatnění vlastních nápadů při editaci vzhledu obrázku</w:t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</w:t>
            </w:r>
            <w:r>
              <w:rPr>
                <w:b/>
              </w:rPr>
              <w:t>občan, společnost, stát</w:t>
            </w:r>
            <w:r>
              <w:rPr/>
              <w:t xml:space="preserve"> - autorský zákon, Sw-pirátství (neoprávněné využívání nelegálně nabytého softw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káže rozfázovat jednoduchý pohyb na dílčí úsek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mocí příslušných aplikací vytvoří jednoduchou animac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ve své animaci využívat již vytvořených prvků, které  jsou k dispozici (na webu apod.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im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ení pojmu animace jako pohyblivého obráz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vorba jednoduchých animací s použitím dostupných aplikac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SV – sociální rozvoj - kooperace a kompetice – </w:t>
            </w:r>
            <w:r>
              <w:rPr/>
              <w:t>spolupráce i soutěž při tvorbě vlastní anim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52:00Z</dcterms:created>
  <dc:creator>Darina</dc:creator>
  <dc:description/>
  <cp:keywords/>
  <dc:language>en-US</dc:language>
  <cp:lastModifiedBy>kravar</cp:lastModifiedBy>
  <cp:lastPrinted>2004-08-06T08:27:00Z</cp:lastPrinted>
  <dcterms:modified xsi:type="dcterms:W3CDTF">2010-03-02T08:06:00Z</dcterms:modified>
  <cp:revision>12</cp:revision>
  <dc:subject/>
  <dc:title>Vzdělávací oblast: Informační a komunikační technologie</dc:title>
</cp:coreProperties>
</file>