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olitelný 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>Ročník: 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3422"/>
        <w:gridCol w:w="5106"/>
        <w:gridCol w:w="2269"/>
      </w:tblGrid>
      <w:tr>
        <w:trPr>
          <w:tblHeader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198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išuje pojem místní a síťový dis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uje se ve struktuře síťových prostředk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použít sdílená zaříze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á individuální účet, umí nastavit úroveň přístupových prá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káže data bezpečně zálohovat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ítačové sít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struktura sít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sdílené disky, tiskárny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řihlášení a přidělení prostor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nastavení přístupových práv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záloha dat na vhodná zaříze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uživatelské účty, prof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 – morální rozvoj</w:t>
            </w:r>
            <w:r>
              <w:rPr/>
              <w:t xml:space="preserve"> </w:t>
            </w:r>
            <w:r>
              <w:rPr>
                <w:b/>
              </w:rPr>
              <w:t>– řešení problémů a rozhodovací dovednosti</w:t>
            </w:r>
            <w:r>
              <w:rPr/>
              <w:t xml:space="preserve"> – zvolí vhodný způsob ochrany svých dat</w:t>
            </w:r>
          </w:p>
          <w:p>
            <w:pPr>
              <w:pStyle w:val="Normal"/>
              <w:rPr/>
            </w:pPr>
            <w:r>
              <w:rPr>
                <w:b/>
              </w:rPr>
              <w:t>OSV - osobnostní rozvoj – rozvoj schopností poznávání</w:t>
            </w:r>
            <w:r>
              <w:rPr/>
              <w:t xml:space="preserve"> – prostupuje učivem celého roční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vede sejmout obrázek, uložit jej ve vhodném formátu da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tvoří digitální fotografi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 grafickém editoru dokáže dodatečně upravit jas a kontrast, případně další operace s obrázky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fik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e scanner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 digitálním fotoaparát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áty grafických d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my: jas, kontrast, rozlišení, vektorová grafika, bitmapa (rast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úprava obrázku v grafickém edit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digitální fotogaleri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uplatnění základních estetických pravid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význam prezentace jako metody představení své práce, schopností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sestavit jednoduchou prezentaci na dané téma v požadované form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ezentace jako možnost komplexního seznámení s daným tématem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učný průvodce strukturou 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werPoint jako nejpoužívanější aplikace při stavbě 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tvorba vlastní jednoduché prezent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 a jeho prezentac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 – tvorba mediálního sdělení</w:t>
            </w:r>
            <w:r>
              <w:rPr/>
              <w:t xml:space="preserve"> – uplatnění a výběr vhodných prostředků </w:t>
            </w:r>
          </w:p>
          <w:p>
            <w:pPr>
              <w:pStyle w:val="Normal"/>
              <w:rPr/>
            </w:pPr>
            <w:r>
              <w:rPr>
                <w:b/>
              </w:rPr>
              <w:t>OSV – osobnostní rozvoj -  kreativita</w:t>
            </w:r>
            <w:r>
              <w:rPr/>
              <w:t xml:space="preserve"> – využití originality při tvorbě prezent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uje s informacemi z různých informačních zdrojů, vyhodnocuje vztahy mezi nim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tvoří jednoduchou webovou stránk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W</w:t>
            </w:r>
            <w:r>
              <w:rPr/>
              <w:t xml:space="preserve"> = world wide web = web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klady prohlížečů webovských  strán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po webu -přes hypertextové odkazy</w:t>
            </w:r>
          </w:p>
          <w:p>
            <w:pPr>
              <w:pStyle w:val="Normal"/>
              <w:ind w:left="227" w:hanging="0"/>
              <w:rPr/>
            </w:pPr>
            <w:r>
              <w:rPr/>
              <w:t>známá adresa</w:t>
            </w:r>
          </w:p>
          <w:p>
            <w:pPr>
              <w:pStyle w:val="Normal"/>
              <w:ind w:left="227" w:hanging="0"/>
              <w:rPr/>
            </w:pPr>
            <w:r>
              <w:rPr/>
              <w:t>jednoduché vyhledá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kládání z webu- obrázek, celá strán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akční systém, blog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– </w:t>
            </w:r>
            <w:r>
              <w:rPr>
                <w:b/>
              </w:rPr>
              <w:t>principy demokracie</w:t>
            </w:r>
            <w:r>
              <w:rPr/>
              <w:t xml:space="preserve"> – svoboda slova </w:t>
            </w:r>
          </w:p>
          <w:p>
            <w:pPr>
              <w:pStyle w:val="Normal"/>
              <w:rPr/>
            </w:pPr>
            <w:r>
              <w:rPr/>
              <w:t xml:space="preserve">(i jeho nebezpečí), pluralita názorů 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kritické čtení a vnímání sděle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b/>
              </w:rPr>
              <w:t>multikulturalita</w:t>
            </w:r>
            <w:r>
              <w:rPr/>
              <w:t xml:space="preserve"> - komunikace s lidmi z růz.kultur</w:t>
            </w:r>
            <w:r>
              <w:rPr>
                <w:b/>
              </w:rPr>
              <w:t xml:space="preserve"> – </w:t>
            </w:r>
            <w:r>
              <w:rPr/>
              <w:t>diskusní skupiny,</w:t>
            </w:r>
            <w:r>
              <w:rPr>
                <w:b/>
              </w:rPr>
              <w:t xml:space="preserve"> </w:t>
            </w:r>
            <w:r>
              <w:rPr/>
              <w:t>facebook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fungování a vliv médií ve spol</w:t>
            </w:r>
            <w:r>
              <w:rPr/>
              <w:t xml:space="preserve"> – ovlivňování názorů a postojů příspěvky na interne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– stavba mediálního sdělení – </w:t>
            </w:r>
            <w:r>
              <w:rPr/>
              <w:t>grafické řešení stránek – reklama na webových stránk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unikuje pomocí interne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ládá nastavení ochrany své schránk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stavení e-mailové schrán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žnosti ochrany před spam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ltrování zprá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loh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odatek pro rok 2012/ 2013:</w:t>
      </w:r>
      <w:r>
        <w:rPr/>
        <w:t xml:space="preserve"> Učivo Textové editory a Tabulkový editor pouze zopakovat, připojit učivo Animace přesunuté ze 7. ročníku a Operační systém a jeho údržba: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3385"/>
        <w:gridCol w:w="5103"/>
        <w:gridCol w:w="226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áže rozfázovat jednoduchý pohyb na dílčí úse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mocí příslušných aplikací vytvoří jednoduchou anima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ve své animaci využívat již vytvořených prvků, které jsou k dispozici (na webu apod.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m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ení pojmu animace jako pohyblivého obráz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vorba jednoduchých animací s použitím dostupných aplikac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V – sociální rozvoj - kooperace a kompetice – </w:t>
            </w:r>
            <w:r>
              <w:rPr/>
              <w:t>spolupráce i soutěž při tvorbě vlastní ani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ojmu aktualizace syst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provádět jednoduchou údržbu a čištění systémových registrů, defragmentaci pevného di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rizika virových útoků a dokáže ovládat antivirový 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význam zabezpečení osobních údajů a volbu „silného“ hesla k osobním účtů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pohybu na internetu se chová zodpovědně, neotvírá stránky s nebezpečným obsahe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rační systém a jeho údrž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aplikacemi pro údržbu systému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ivirové progra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stavení parametrů antivirového sken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stranění nebezpečných soubo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ba vhodného hesla pro zabezpečení e-mailových úč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vání nebezpečného obsahu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21:00Z</dcterms:created>
  <dc:creator>Darina</dc:creator>
  <dc:description/>
  <cp:keywords/>
  <dc:language>en-US</dc:language>
  <cp:lastModifiedBy>Darina Kocourková</cp:lastModifiedBy>
  <cp:lastPrinted>2007-06-27T14:02:00Z</cp:lastPrinted>
  <dcterms:modified xsi:type="dcterms:W3CDTF">2012-09-14T06:28:00Z</dcterms:modified>
  <cp:revision>5</cp:revision>
  <dc:subject/>
  <dc:title>Vzdělávací oblast: Informační a komunikační technologie</dc:title>
</cp:coreProperties>
</file>