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olitelný 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Ročník: 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3422"/>
        <w:gridCol w:w="5106"/>
        <w:gridCol w:w="2269"/>
      </w:tblGrid>
      <w:tr>
        <w:trPr>
          <w:tblHeader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uje pojem místní a síťový di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ve struktuře síťových prostředk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použít sdílená zaříz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individuální účet, umí nastavit úroveň přístupových prá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káže data bezpečně zálohova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ové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truktura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dílené disky, tiskárny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řihlášení a přidělení prostor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nastavení přístupových prá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áloha dat na vhodná zaříz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uživatelské účty, prof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</w:t>
            </w:r>
            <w:r>
              <w:rPr/>
              <w:t xml:space="preserve"> </w:t>
            </w:r>
            <w:r>
              <w:rPr>
                <w:b/>
              </w:rPr>
              <w:t>– řešení problémů a rozhodovací dovednosti</w:t>
            </w:r>
            <w:r>
              <w:rPr/>
              <w:t xml:space="preserve"> – zvolí vhodný způsob ochrany svých dat</w:t>
            </w:r>
          </w:p>
          <w:p>
            <w:pPr>
              <w:pStyle w:val="Normal"/>
              <w:rPr/>
            </w:pPr>
            <w:r>
              <w:rPr>
                <w:b/>
              </w:rPr>
              <w:t>OSV - osobnostní rozvoj – rozvoj schopností poznávání</w:t>
            </w:r>
            <w:r>
              <w:rPr/>
              <w:t xml:space="preserve"> – prostupuje učivem celého roční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tabulku a upraví její vzhl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tabulku plni da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 data v buňkách zpracov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tvořit grafický 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kový edi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a vzhled tabul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vnávání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vzor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používání vzorců, výpočty v buňkách, grafy-funk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 některém z textových editorů dokáže otevřít existující soubor upravit vlastnosti písma a odstavce, příp. vložit obrázek, změnit jeho vlastnosti a umístit jej v tex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uložit změny na stejné místo nebo jinam, příp. pod jiným názv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platňuje základní estetická a typologická pravidla pro práci s textem a obraz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é ed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pírování, přesun částí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 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 písma a odstavce (menu, 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, automatické tvary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ze souboru (ohraničení, obtéká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tvorba mediálního sdělení</w:t>
            </w:r>
            <w:r>
              <w:rPr/>
              <w:t xml:space="preserve"> – výběr vhodných výrazových prostředků</w:t>
            </w:r>
          </w:p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>
                <w:b/>
              </w:rPr>
              <w:t>VDO – občan společnost stát</w:t>
            </w:r>
            <w:r>
              <w:rPr/>
              <w:t xml:space="preserve"> – respektování autorského zákona, pouze legální S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vede sejmout obrázek, uložit jej ve vhodném formátu da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digitální fotograf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 grafickém editoru dokáže dodatečně upravit jas a kontrast, případně další operace s obrázk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fi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e scanne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digitálním fotoapará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y grafických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y: jas, kontrast, rozlišení, vektorová grafika, bitmapa (rast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prava obrázku v grafickém edi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digitální fotogaleri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uplatnění základních estetických pravid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prezentace jako metody představení své práce, schopností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estavit jednoduchou prezentaci na dané téma v požadované for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zentace jako možnost komplexního seznámení s daným témate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ý průvodce strukturou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werPoint jako nejpoužívanější aplikace při stavbě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vorba vlastní jednoduché prezent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a jeho prezenta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 – tvorba mediálního sdělení</w:t>
            </w:r>
            <w:r>
              <w:rPr/>
              <w:t xml:space="preserve"> – uplatnění a výběr vhodných prostředků </w:t>
            </w:r>
          </w:p>
          <w:p>
            <w:pPr>
              <w:pStyle w:val="Normal"/>
              <w:rPr/>
            </w:pPr>
            <w:r>
              <w:rPr>
                <w:b/>
              </w:rPr>
              <w:t>OSV – osobnostní rozvoj -  kreativita</w:t>
            </w:r>
            <w:r>
              <w:rPr/>
              <w:t xml:space="preserve"> – využití originality při tvorbě prezen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informacemi z různých informačních zdrojů, vyhodnocuje vztahy mezi nim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tvoří jednoduchou webovou stránk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klady prohlížečů webovských  strán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po webu -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jednoduché vyhledá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ládání z webu- obrázek, celá strán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kční systém, blog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b/>
              </w:rPr>
              <w:t>principy demokracie</w:t>
            </w:r>
            <w:r>
              <w:rPr/>
              <w:t xml:space="preserve"> – svoboda slova </w:t>
            </w:r>
          </w:p>
          <w:p>
            <w:pPr>
              <w:pStyle w:val="Normal"/>
              <w:rPr/>
            </w:pPr>
            <w:r>
              <w:rPr/>
              <w:t xml:space="preserve">(i jeho nebezpečí), pluralita názorů 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b/>
              </w:rPr>
              <w:t>multikulturalita</w:t>
            </w:r>
            <w:r>
              <w:rPr/>
              <w:t xml:space="preserve"> - komunikace s lidmi z růz.kultur</w:t>
            </w:r>
            <w:r>
              <w:rPr>
                <w:b/>
              </w:rPr>
              <w:t xml:space="preserve"> – </w:t>
            </w:r>
            <w:r>
              <w:rPr/>
              <w:t>diskusní skupiny,</w:t>
            </w:r>
            <w:r>
              <w:rPr>
                <w:b/>
              </w:rPr>
              <w:t xml:space="preserve"> </w:t>
            </w:r>
            <w:r>
              <w:rPr/>
              <w:t>facebook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fungování a vliv médií ve spol</w:t>
            </w:r>
            <w:r>
              <w:rPr/>
              <w:t xml:space="preserve"> – ovlivňování názorů a postojů příspěvky na interne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stavba mediálního sdělení – </w:t>
            </w:r>
            <w:r>
              <w:rPr/>
              <w:t>grafické řešení stránek – reklama na webových stránk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unikuje pomocí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á nastavení ochrany své schránk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tavení e-mailové schrá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žnosti ochrany před spam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trování zprá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loh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47:00Z</dcterms:created>
  <dc:creator>Darina</dc:creator>
  <dc:description/>
  <cp:keywords/>
  <dc:language>en-US</dc:language>
  <cp:lastModifiedBy>kravar</cp:lastModifiedBy>
  <cp:lastPrinted>2007-06-27T14:02:00Z</cp:lastPrinted>
  <dcterms:modified xsi:type="dcterms:W3CDTF">2010-03-02T08:06:00Z</dcterms:modified>
  <cp:revision>18</cp:revision>
  <dc:subject/>
  <dc:title>Vzdělávací oblast: Informační a komunikační technologie</dc:title>
</cp:coreProperties>
</file>