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 xml:space="preserve">Vzdělávací oblast: Informační a komunikační technologie 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yučovací předmět: Informatika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4" w:hanging="0"/>
        <w:rPr>
          <w:b/>
          <w:b/>
          <w:bCs/>
        </w:rPr>
      </w:pPr>
      <w:r>
        <w:rPr>
          <w:b/>
          <w:bCs/>
        </w:rPr>
        <w:t xml:space="preserve">Ročník: 9. 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6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3422"/>
        <w:gridCol w:w="5106"/>
        <w:gridCol w:w="2269"/>
      </w:tblGrid>
      <w:tr>
        <w:trPr>
          <w:tblHeader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mostatně si uspořádává data na svém uživatelském kont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áce se složkami a soubor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ipomenutí postupů vytvoření, přejmenování, kopírování, přesunu a odstranění složky či souboru včetně variant (menu, myš, klávesové zkratky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 - osobnostní rozvoj – rozvoj schopností poznávání</w:t>
            </w:r>
            <w:r>
              <w:rPr/>
              <w:t xml:space="preserve"> – prostupuje učivem celého roční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učné zopakování základní lát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vládá práci s textovými editor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platňuje základní estetická a typografická pravidla při práci s texte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ový edit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át písma a odstav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yly, generování obsah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zhled stránky, číslování, záhlaví a zápatí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pravidla pravopisu, styly dokument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vytvořit tabulku a graf, upravit jejich vzhled, používat základní vzorce a jednoduché funkce. Vytvořenou tabulku a graf dokáže přenést do textového editoru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ulkový edit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tvoření a úprava vzhledu tabulky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zorce, základní funkc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tvoření a úprava vzhledu grafu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lupráce s textovým editorem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 vzorce, výpočty, grafy, funk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. poštu suverénně používá pro komunikaci i pro odesílání příloh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. pošta = e-mai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ipomenutí připojení přílohy (Attachment) k odesílané zprávě, uložení přílohy z došlé zpráv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</w:t>
            </w:r>
            <w:r>
              <w:rPr>
                <w:b/>
              </w:rPr>
              <w:t>– morální rozvoj</w:t>
            </w:r>
            <w:r>
              <w:rPr/>
              <w:t xml:space="preserve"> -  </w:t>
            </w:r>
            <w:r>
              <w:rPr>
                <w:b/>
              </w:rPr>
              <w:t>hodnoty a postoje -</w:t>
            </w:r>
            <w:r>
              <w:rPr/>
              <w:t xml:space="preserve"> pravidla komunik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žívá informace z různých informačních zdroj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vytvořit jednoduchou webovou stránk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W</w:t>
            </w:r>
            <w:r>
              <w:rPr/>
              <w:t xml:space="preserve"> = world wide web = web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hyb po webu:</w:t>
            </w:r>
          </w:p>
          <w:p>
            <w:pPr>
              <w:pStyle w:val="Normal"/>
              <w:ind w:left="227" w:hanging="0"/>
              <w:rPr/>
            </w:pPr>
            <w:r>
              <w:rPr/>
              <w:t>přes hypertextové odkazy</w:t>
            </w:r>
          </w:p>
          <w:p>
            <w:pPr>
              <w:pStyle w:val="Normal"/>
              <w:ind w:left="227" w:hanging="0"/>
              <w:rPr/>
            </w:pPr>
            <w:r>
              <w:rPr/>
              <w:t>známá adresa</w:t>
            </w:r>
          </w:p>
          <w:p>
            <w:pPr>
              <w:pStyle w:val="Normal"/>
              <w:ind w:left="227" w:hanging="0"/>
              <w:rPr/>
            </w:pPr>
            <w:r>
              <w:rPr/>
              <w:t>vyhledá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ládání z webu - obrázek</w:t>
            </w:r>
          </w:p>
          <w:p>
            <w:pPr>
              <w:pStyle w:val="Normal"/>
              <w:ind w:left="227" w:hanging="0"/>
              <w:rPr/>
            </w:pPr>
            <w:r>
              <w:rPr/>
              <w:t>celá stránka, vykopírování části textu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edakční systém, blog, html kó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staví týmy (příp. zůstanou jednotlivě) – možnost učit se spolupracovat, řešit problémy a případné konflikty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etodologie odborné písemné práce:</w:t>
            </w:r>
          </w:p>
          <w:p>
            <w:pPr>
              <w:pStyle w:val="Normal"/>
              <w:rPr/>
            </w:pPr>
            <w:r>
              <w:rPr/>
              <w:t>v průběhu celého roku žáci zpracovávají ročníkovou práci a tak si osvojují postup zpracování písemné odborné prác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V </w:t>
            </w:r>
            <w:r>
              <w:rPr/>
              <w:t xml:space="preserve">– </w:t>
            </w:r>
            <w:r>
              <w:rPr>
                <w:b/>
              </w:rPr>
              <w:t xml:space="preserve">sociální rozvoj – kooperace a kompetice – </w:t>
            </w:r>
            <w:r>
              <w:rPr/>
              <w:t>spolupráce  a soutěživost provedení prá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aždý tým si zvolí téma vhodného rozsahu, hloubky a také podle toho, jestli mají přístup k dostatečnému množství pramenů informac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etapa: Stanovení téma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ířka, hloubka tématu, limity při volbě tématu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</w:t>
            </w:r>
            <w:r>
              <w:rPr>
                <w:b/>
              </w:rPr>
              <w:t>– práce v realizačním týmu</w:t>
            </w:r>
            <w:r>
              <w:rPr/>
              <w:t xml:space="preserve"> – stanovení cíle, rozvržení rolí, časový harmonogra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si uvědomit šíři jemu dostupných zdrojů informací, umí se v nich orientovat a vyhledáva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 nalezených pramenech dokáže pořídit stručný zázna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etapa: Získání informa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meny informací (ústní, zvukové – přednáška, rozhovor, konference, seminář, rozhlas …; písemné, obrazové – knihy, periodika, normy, letáky, zákony, encyklopedie, TV …; vlastní zkušenos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droje informací (knihovny – institucionální, soukromé, veřejné, odborné …; informační střediska, archivy, databáze, web, e-mail …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up vyhledávání, výběru a získávání informa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znam o prameni informací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</w:t>
            </w:r>
            <w:r>
              <w:rPr>
                <w:b/>
              </w:rPr>
              <w:t>– kritické čtení a vnímání sdělení</w:t>
            </w:r>
            <w:r>
              <w:rPr/>
              <w:t xml:space="preserve"> - kritický přístup k informacím, ověřování zdroj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DO </w:t>
            </w:r>
            <w:r>
              <w:rPr/>
              <w:t xml:space="preserve">– </w:t>
            </w:r>
            <w:r>
              <w:rPr>
                <w:b/>
              </w:rPr>
              <w:t>občan, společnost, stát</w:t>
            </w:r>
            <w:r>
              <w:rPr/>
              <w:t xml:space="preserve"> – duševní vlastnictví, informační etika, autorský záko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GS </w:t>
            </w:r>
            <w:r>
              <w:rPr/>
              <w:t xml:space="preserve">– </w:t>
            </w:r>
            <w:r>
              <w:rPr>
                <w:b/>
              </w:rPr>
              <w:t>objevujeme Evropu a svět</w:t>
            </w:r>
            <w:r>
              <w:rPr/>
              <w:t xml:space="preserve"> – vyhledávání informací o svět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si vybrat důležité prameny, vytipovat důležité pasáž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ři studiu pramenů informací dokáže využít možností grafického zpracování kopie textu a také si umí udělat poznámky a výpisk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držuje zásady rozlišení doslovného citátu a vlastních myšlenek uvádí, zdroj informací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etapa: Studium informa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tení (zásady, postup studia odborného pramene informací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fické zpracování textu (barevnost, podtrhávání, zatrhávání, …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ostatné poznámky a výpisk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>kritické  čtení a vnímání</w:t>
            </w:r>
            <w:r>
              <w:rPr/>
              <w:t xml:space="preserve"> - mít na paměti, že na webu je svoboda slova (ráj grafomanů, otázka relevance a validity informací) –fungování medií ve spo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studované informace dokáže zpracovat do uceleného dokumentu s logickým postupem výklad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 zpracování využívá své poznatky a schopnosti v práci s textovými a grafickými editory, příp. tabulkovými procesor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pektuje zadané požadavky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etapa: Zpracování informa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uktura písemného projevu (osnova, úrovně, logická struktur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up zpracování textu vč. obrazového vybav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žadavky na rozsash a úpravu dokumen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ční etika, autorský zákon (citáty, citování použitých pramenů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>stavba mediálního sdělení</w:t>
            </w:r>
            <w:r>
              <w:rPr/>
              <w:t xml:space="preserve"> – srovnání vzhledu úvodních stran jednotlivých webových strá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každý tým dokončí výsledný dokument tak, aby splňoval formální i estetické nároky poloodborné písemní práce středního rozsahu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tapa: Výst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ypy odborných písemných pra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formální náležitosti a grafická úprava výsledné prác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 – morální rozvoj - řešení problémů a rozhodovací dovednosti</w:t>
            </w:r>
            <w:r>
              <w:rPr/>
              <w:t xml:space="preserve"> – finální dokončení podoby prác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zentuje svou práci v textové, grafické a multimediální podob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etapa: Prezent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stní projev (verbální a neverbální slož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zentační technika (SW, techn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Point – tvorba jednoduché prezentac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</w:t>
            </w:r>
            <w:r>
              <w:rPr/>
              <w:t xml:space="preserve"> </w:t>
            </w:r>
            <w:r>
              <w:rPr>
                <w:b/>
              </w:rPr>
              <w:t>- kreativita –</w:t>
            </w:r>
            <w:r>
              <w:rPr/>
              <w:t xml:space="preserve"> uplatnění vlastních přístupů při realizaci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FF0000"/>
      <w:sz w:val="3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50:00Z</dcterms:created>
  <dc:creator>Darina</dc:creator>
  <dc:description/>
  <cp:keywords/>
  <dc:language>en-US</dc:language>
  <cp:lastModifiedBy>kravar</cp:lastModifiedBy>
  <cp:lastPrinted>2005-04-18T10:12:00Z</cp:lastPrinted>
  <dcterms:modified xsi:type="dcterms:W3CDTF">2010-03-02T08:07:00Z</dcterms:modified>
  <cp:revision>13</cp:revision>
  <dc:subject/>
  <dc:title>Vzdělávací oblast: Informační a komunikační technologie </dc:title>
</cp:coreProperties>
</file>