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9" w:right="0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0" w:leader="none"/>
        </w:tabs>
        <w:ind w:left="709" w:right="0" w:hanging="0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čte , zapisuje a porovnává přirozená čís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početní operace s  přirozenými čísly  zpaměti a písem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odhady a kontrolu výpočt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okrouhlu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í zobrazit přir. číslo na čísel. o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šířené opak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iroze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čísla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hledání pomoci při potíž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lišuje druhy č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užívá technické písmo k popisu geom. útvar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yužívá potřebnou matematickou symboli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pravidla rýs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ruhy čar, technické písm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 xml:space="preserve"> -technika a úhlednost rýs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-  popis technických výkresů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žívá a rozlišuje pojmy přímka, polopřímka,úseč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ýsuje lineární útv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řevádí jednotky délky, hmotnosti, ča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mí vypočítat obvod čtverce, obdélníku, trojúhelní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důvodňuje a využívá polohové a metrické   vlastnosti základních rovinných útvarů při řešení úloh a jednoduchých praktic. problém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charakterizuje a třídí základní rovinné útv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metrické útvary v rov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vina, bod, úsečka, přímka, polopřím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žnice, kru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ody jedno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vody čtverce, obdélníku, trojúhel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- měření dél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určení obvodu pozemku  apo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příklad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 a zapisuje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zobrazit des. číslo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a zaokrouhluje des.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des.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aritmetický prů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ádí jednot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pojem násobek, dělit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umí použít znaky dělitel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prvočíslo, číslo složen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oží číslo na součin prvo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uje a užívá násobky a dělitele včetně nejmenšího společného násobku a největšího společného děl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odeluje a řeší situace s využití     dělitelnosti v 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esetin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v desítkov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ení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aritmetický průmě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litelnost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ásobek, dělitel, znaky dělitel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vočíslo, číslo slož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polečný násobek, společný děl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řešení slovních ú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,rozdíl, poměr, procenta, graf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-</w:t>
            </w:r>
            <w:r>
              <w:rPr>
                <w:sz w:val="24"/>
              </w:rPr>
              <w:t>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b/>
                <w:bCs/>
                <w:sz w:val="24"/>
              </w:rPr>
              <w:t xml:space="preserve">-vztah člověka k prostředí </w:t>
            </w:r>
            <w:r>
              <w:rPr>
                <w:sz w:val="24"/>
              </w:rPr>
              <w:t>– slovní úlohy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rýsuje a změří daný úh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graficky přenést úhel a sestrojit jeho o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a pojmenuje druhy úh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početní operace s velikostmi úhlů ( ve stupních i minutá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dvojice vedlejších úhlů a vrcholových úhlů, umí využít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pojmu mnohoúhelní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pravidelný šestiúhelník a pravidelný osmiúhe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Úhel a jeho velik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, rýsování a přenášení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a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velikosti úhlu a měření velikosti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trý, tupý, pravý a přímý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velikostmi úh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rcholové a vedlejší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hoúhelníky – pojem, pravidelný šestiúhelník, pravidelný osmiúhelník (konstrukce, obvod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-  určování zeměpisné po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DV-práce v 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, slevy,...), porovnání ve výpočtech, grafe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črtne a sestrojí obraz rovinného útvaru v osové souměrn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zná útvary osově souměrné a shodné útv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 jednotky obsahu, umí je převádě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počítat obsah čtverce a obdé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znalostí ( obsah čtverce, obdélníku) při výpočtech obsahů složitějších obraz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charakterizuje jednotlivá tělesa  (kvádr, krych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črtnout a narýsovat síť a z ní těleso vymodel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ačrtne a sestrojí obraz krychle a kvádru ve volném  rovnoběžném promít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povrch krychle, kvád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jednotky objemu a vzájemně je převá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dhaduje a vypočítá objem krychle, kvád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á sou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sově souměrné útvar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Obsah čtverce a obdélníku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ch a objem krychle a kvád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čtverce a obdé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složitějších obrazců (s využitím znalostí obsahu čtverce a obdéln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vádr, krychle, sítě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obrazování tě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krychle, kvád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tky ob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 krychle, kvádru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ind w:left="22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vyrobené předmě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převody jedno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í a znázorní různé druhy trojúhelníků a zná jejich vlast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menuje , znázorní a správně užív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strana,výška,vnitřní a vnější úhly,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mí sestrojit těžnice,  výš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trojúhelníku  kružnici opsanou a vepsano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júhel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jem, druh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nitřní a vnější úhly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ěžnice, výš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žnice opsaná, vepsa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Závěrečné opakování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6:00Z</dcterms:created>
  <dc:creator>Karel Bárta</dc:creator>
  <dc:description/>
  <cp:keywords/>
  <dc:language>en-US</dc:language>
  <cp:lastModifiedBy>kravar</cp:lastModifiedBy>
  <cp:lastPrinted>2007-03-05T11:04:00Z</cp:lastPrinted>
  <dcterms:modified xsi:type="dcterms:W3CDTF">2010-03-02T07:58:00Z</dcterms:modified>
  <cp:revision>12</cp:revision>
  <dc:subject/>
  <dc:title>Vzdělávací oblasti</dc:title>
</cp:coreProperties>
</file>