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709" w:right="0" w:hanging="0"/>
        <w:rPr/>
      </w:pPr>
      <w:r>
        <w:rPr/>
        <w:t>Vzdělávací oblast: Matematika a její aplikace</w:t>
      </w:r>
    </w:p>
    <w:p>
      <w:pPr>
        <w:pStyle w:val="Heading3"/>
        <w:tabs>
          <w:tab w:val="clear" w:pos="708"/>
          <w:tab w:val="left" w:pos="0" w:leader="none"/>
        </w:tabs>
        <w:ind w:left="709" w:right="0" w:hanging="0"/>
        <w:rPr>
          <w:b/>
          <w:b/>
          <w:sz w:val="28"/>
        </w:rPr>
      </w:pPr>
      <w:r>
        <w:rPr>
          <w:b/>
          <w:sz w:val="28"/>
        </w:rPr>
        <w:t>Vyučovací  předmět: Matematik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Ročník: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5103"/>
        <w:gridCol w:w="2198"/>
      </w:tblGrid>
      <w:tr>
        <w:trPr>
          <w:tblHeader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73" w:leader="none"/>
              </w:tabs>
              <w:snapToGrid w:val="false"/>
              <w:ind w:left="-173" w:right="0" w:hanging="0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ocvičuje a prohlubuje znalosti z 1. stupně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šířené opak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perace s přirozenými čís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vinné obraz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vod a obsah obraz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storové útv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dnoduché konstrukční úlo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dnoduché slovní úlo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avoúhlá soustava souřadnic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OSV-seberegulace a sebeorganizace</w:t>
            </w:r>
            <w:r>
              <w:rPr>
                <w:sz w:val="24"/>
              </w:rPr>
              <w:t>-kontrola výpočtů, systém postupu řešení příkladů, vůle vykonat nejlépe úkol, organizace čas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oblém a musí se rozhodnout o postupu řešení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psychohygiena</w:t>
            </w:r>
            <w:r>
              <w:rPr>
                <w:sz w:val="24"/>
              </w:rPr>
              <w:t>-rozumové zpracování problému,hledání pomoci při potíž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slovní úlohy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ápe pojem zlo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modelovat i vymyslet jednoduché úlohy se zlomky z prax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umí pojmu desetinný zlomek v souvislosti se zápisem desetinného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 a zapisuje desetinná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umí zobrazit des. číslo na číselné o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rovnává a zaokrouhluje des.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vádí početní operace s des. čís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vypočítat aritmetický průmě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vádí jednot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aokrouhluje a provádí odhady s danou přesnos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ná pojem násobek, dělit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použít znaky dělitel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umí pojmu prvočíslo, číslo složen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oží číslo na součin prvočís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rčuje a užívá násobky a dělitele včetně nejmenšího společného násobku a největšího společného děli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odeluje a řeší situace s využití     dělitelnosti v 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ind w:left="0" w:right="0" w:hanging="0"/>
              <w:rPr/>
            </w:pPr>
            <w:r>
              <w:rPr>
                <w:sz w:val="24"/>
              </w:rPr>
              <w:t>Zlomek, Desetinná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 Zlomek, Desetinn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čítání, odčítání zlomků se společným jmenovatel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desetinné zlomky a jejich převod na des. číslo a obráce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ní a zápis v desítkové soustav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obrazení na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rovná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aokrouhl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aritmetický průmě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vody jednotek délky, obsahu a hmot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ělitelnost přirozených čí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ásobek, dělitel, znaky dělitel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vočíslo, číslo složen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polečný násobek, společný děli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 řešení slovních úlo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VDO-občanská společnost a škol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občan,občanská společnost a stát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GS-Evropa a svět nás zajímá</w:t>
            </w:r>
            <w:r>
              <w:rPr>
                <w:sz w:val="24"/>
              </w:rPr>
              <w:t>-slovní úlohy,rozdíl, poměr, procenta, graf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bCs/>
                <w:sz w:val="24"/>
              </w:rPr>
              <w:t>objevujeme Evropu a svět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jsme Evropané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V-ekosystémy-</w:t>
            </w:r>
            <w:r>
              <w:rPr>
                <w:sz w:val="24"/>
              </w:rPr>
              <w:t>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základní podmínky života-</w:t>
            </w:r>
            <w:r>
              <w:rPr>
                <w:sz w:val="24"/>
              </w:rPr>
              <w:t>slovní úlohy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b/>
                <w:bCs/>
                <w:sz w:val="24"/>
              </w:rPr>
              <w:t>-lidské aktivity a problémy životního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b/>
                <w:bCs/>
                <w:sz w:val="24"/>
              </w:rPr>
              <w:t xml:space="preserve">-vztah člověka k prostředí </w:t>
            </w:r>
            <w:r>
              <w:rPr>
                <w:sz w:val="24"/>
              </w:rPr>
              <w:t>– slovní úlohy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umí poj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arýsuje a změří daný úh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graficky přenést úhel a sestrojit jeho o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uje a pojmenuje druhy úhl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vádí početní operace s velikostmi úhlů ( ve stupních i minutá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zná dvojice vedlejších úhlů a vrcholových úhlů, umí využít jejich vlastnos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umí pojmu mnohoúhelní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sestrojit pravidelný šestiúhelník a pravidelný osmiúheln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Úhel a jeho velik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, rýsování a přenášení úh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sa úh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dnotky velikosti úhlu a měření velikosti úh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strý, tupý, pravý a přímý úh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 velikostmi úhl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rcholové a vedlejší úh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nohoúhelníky – pojem, pravidelný šestiúhelník, pravidelný osmiúhelník (konstrukce, obvod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-  určování zeměpisné po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DV-práce v realizačním týmu</w:t>
            </w:r>
            <w:r>
              <w:rPr>
                <w:sz w:val="24"/>
              </w:rPr>
              <w:t>-řešení úkolů ve skupiná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kritické čtení a vnímání mediálních sdělení</w:t>
            </w:r>
            <w:r>
              <w:rPr>
                <w:sz w:val="24"/>
              </w:rPr>
              <w:t>-reklamní nabídky (výhodnost, slevy,...), porovnání ve výpočtech, grafe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interpretace vztahu mediálních sdělení a reality</w:t>
            </w:r>
            <w:r>
              <w:rPr>
                <w:sz w:val="24"/>
              </w:rPr>
              <w:t>-reklamy, slevy, statist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črtne a sestrojí obraz rovinného útvaru v osové souměrnos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zná útvary osově souměrné a shodné útv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ná jednotky obsahu, umí je převádě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vypočítat obsah čtverce a obdél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užívá znalostí ( obsah čtverce, obdélníku) při výpočtech obsahů složitějších obrazc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charakterizuje jednotlivá tělesa  (kvádr, krychl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načrtnout a narýsovat síť a z ní těleso vymodelov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ačrtne a sestrojí obraz krychle a kvádru ve volném  rovnoběžném promít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počítá povrch krychle, kvád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ívá jednotky objemu a vzájemně je převád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dhaduje a vypočítá objem krychle, kvád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vá souměr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sová souměr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hodné útv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sově souměrné útvary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ind w:left="227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rch a objem krychle a kvád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dnotky obsa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sah čtverce a obdé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sah složitějších obrazců (s využitím znalostí obsahu čtverce a obdélník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vádr, krychle, sítě tě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obrazování tě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vrch krychle, kvád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dnotky obje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jem krychle, kvádru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ind w:left="22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-vyrobené předmě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převody jedno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1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rčí a znázorní různé druhy trojúhelníků a zná jejich vlastnos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ojmenuje, znázorní a správně užívá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ní pojmy strana, výška, vnitřní a vnější úhly,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 xml:space="preserve">umí sestrojit těžnice, výšky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trojúhel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umí sestrojit trojúhelníku kružnici opsanou a vepsan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e konstrukcím využívá vlastnosti vět sss, sus, u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estrojí pravidelný šesti a osmiúhelní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ojúhelní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ojem, druh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nitřní a vnější úhly trojúhe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ěžnice, výšk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onstrukce trojúhelníku pomocí vět sss, sus, u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ružnice opsaná, vepsan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nohoúhelníky – pravidelný šestiúhleník a osmiúheln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Závěrečné opakování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Dodatek pro rok 2014 – 2015:</w:t>
      </w:r>
    </w:p>
    <w:p>
      <w:pPr>
        <w:pStyle w:val="Normal"/>
        <w:ind w:left="851" w:hanging="0"/>
        <w:rPr/>
      </w:pPr>
      <w:r>
        <w:rPr/>
        <w:t>Učivo Základní pravidla rýsování a Geometrické útvary v rovině podřazeno do Opakování a prohlubování učiva z 5. ročníku.</w:t>
      </w:r>
    </w:p>
    <w:p>
      <w:pPr>
        <w:pStyle w:val="Normal"/>
        <w:ind w:left="851" w:hanging="0"/>
        <w:rPr/>
      </w:pPr>
      <w:r>
        <w:rPr/>
        <w:t>Vloženo učivo Trojúhelník.</w:t>
      </w:r>
    </w:p>
    <w:p>
      <w:pPr>
        <w:pStyle w:val="Normal"/>
        <w:ind w:left="8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31:00Z</dcterms:created>
  <dc:creator>Karel Bárta</dc:creator>
  <dc:description/>
  <dc:language>en-US</dc:language>
  <cp:lastModifiedBy>Kocourková</cp:lastModifiedBy>
  <cp:lastPrinted>2013-08-06T16:49:00Z</cp:lastPrinted>
  <dcterms:modified xsi:type="dcterms:W3CDTF">2014-09-02T16:31:00Z</dcterms:modified>
  <cp:revision>2</cp:revision>
  <dc:subject/>
  <dc:title>Vzdělávací oblasti</dc:title>
</cp:coreProperties>
</file>