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firstLine="709"/>
        <w:rPr/>
      </w:pPr>
      <w:r>
        <w:rPr/>
        <w:t>Vzdělávací oblast: Matematika a její aplikace</w:t>
      </w:r>
    </w:p>
    <w:p>
      <w:pPr>
        <w:pStyle w:val="Heading3"/>
        <w:tabs>
          <w:tab w:val="clear" w:pos="708"/>
          <w:tab w:val="left" w:pos="0" w:leader="none"/>
        </w:tabs>
        <w:ind w:left="0" w:right="0" w:firstLine="709"/>
        <w:rPr>
          <w:b/>
          <w:b/>
          <w:sz w:val="28"/>
        </w:rPr>
      </w:pPr>
      <w:r>
        <w:rPr>
          <w:b/>
          <w:sz w:val="28"/>
        </w:rPr>
        <w:t>Vyučovací  předmět: Matematika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Ročník: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5103"/>
        <w:gridCol w:w="2268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73" w:leader="none"/>
              </w:tabs>
              <w:snapToGrid w:val="false"/>
              <w:ind w:left="-173" w:right="0" w:hanging="0"/>
              <w:jc w:val="center"/>
              <w:rPr/>
            </w:pPr>
            <w:r>
              <w:rPr/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k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pakování učiva 6. roční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odeluje a zapisuje zlomkem část cel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evádí zlomky na des. čísla a naop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rovnává zlom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vádí početní operace s rac. čís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žívá různé způsoby kvantitativníh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vyjádření vztahu celek – část –     přirozeným,číslem,poměrem,zlom-kem,des.číslem,procen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alyzuje a řeší jednoduché problém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modeluje konkrétní situace, v nichž využívá matematic. aparát v oboru celých a  racionálních číse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ionální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tení a zápis zlom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ztah mezi zlomky a des, čís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obrazení na číselné o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evrácený zlom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míšené čís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žený zlom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OSV-seberegulace a sebeorganizace</w:t>
            </w:r>
            <w:r>
              <w:rPr>
                <w:sz w:val="24"/>
              </w:rPr>
              <w:t>-kontrola výpočtů,systém postupu řešení příkladů, vůle vykonat nejlépe úkol, organizace čas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řešení problémů a rozhodovací dovednosti</w:t>
            </w:r>
            <w:r>
              <w:rPr>
                <w:sz w:val="24"/>
              </w:rPr>
              <w:t>-v každé úloze žák řeší problém a musí se rozhodnout o postupu řešení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psychohygiena</w:t>
            </w:r>
            <w:r>
              <w:rPr>
                <w:sz w:val="24"/>
              </w:rPr>
              <w:t>-rozumové zpracování problému, hledání pomoci při potíží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ezilidské vztahy</w:t>
            </w:r>
            <w:r>
              <w:rPr>
                <w:sz w:val="24"/>
              </w:rPr>
              <w:t>-vzájemná pomoc při řešení úkolů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rozvoj schopností a poznání</w:t>
            </w:r>
            <w:r>
              <w:rPr>
                <w:sz w:val="24"/>
              </w:rPr>
              <w:t>-v každém novém učivu, pozornost, odhad výpoč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numerické výpočty,převody jedno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- slovní úloh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išuje kladná a záporná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mí zobrazit kladná a záporná čísl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na vodorovné i svislé číselné 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chápe pojem opačné čís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rčí absolutní hodnotu daného čísla 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a chápe její geometrický význ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ovádí početní operace s celými čísl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 xml:space="preserve">analyzuje a řeší jednoduché problém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odeluje konkrétní situace, v nich využívá matematic. aparát v oboru celých číse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Celá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tení a zápis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obrazení na číselné o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pačné čís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absolutní hodno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-kreativita</w:t>
            </w:r>
            <w:r>
              <w:rPr>
                <w:sz w:val="24"/>
              </w:rPr>
              <w:t>-rozvoj obrazotvornosti, různé postupy a metody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ooperace a kompetice</w:t>
            </w:r>
            <w:r>
              <w:rPr>
                <w:sz w:val="24"/>
              </w:rPr>
              <w:t>spolupráce ve skupinách při řešení příklad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hodnoty,postoje,praktická etika</w:t>
            </w:r>
            <w:r>
              <w:rPr>
                <w:sz w:val="24"/>
              </w:rPr>
              <w:t>-řešení slovních úloh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omunikace</w:t>
            </w:r>
            <w:r>
              <w:rPr>
                <w:sz w:val="24"/>
              </w:rPr>
              <w:t>-vzájemná pomoc při řešení příkladů, kontroly mezi spolužáky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-slovní úlohy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-slovní úlohy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v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VDO-občanská společnost a škol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občan,občanská společnost a stát</w:t>
            </w:r>
            <w:r>
              <w:rPr>
                <w:sz w:val="24"/>
              </w:rPr>
              <w:t>-slovní úloh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zná shodné útv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žívá věty o shodnosti trojúhelníků v početních a konstrukčních úloh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mí sestrojit trojúhelník z daných prvk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dbá na kvalitu a přesnost rýsován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Trojúhelní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hodnost trojúhelník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trojúhelníková nerov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onstrukce trojúhelníků –věty sss, sus, us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EGS-Evropa a svět nás zajímá</w:t>
            </w:r>
            <w:r>
              <w:rPr>
                <w:sz w:val="24"/>
              </w:rPr>
              <w:t>-slovní úlohy-rozdíl, poměr, procenta, graf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objevujeme Evropu a svět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jsme Evropané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F-měření délek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EV-ekosystémy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mí vyjádřit poměr mezi danými 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hodnot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většuje a zmenšuje veličiny v daném  pom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dělí celek na části v daném pom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acuje s měřítky map a  plán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modelováním a výpočtem situace vyjádřené poměr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umí a využívá pojmu úmě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užívá trojčlenku při řešení slovních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rčí vztah přímé a nepřímé úměr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jádří funkční vztah tabulkou, grafem, rovnic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ěr. Přímá a nepřímá úměr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většení a zmenšení v daném pomě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dělení dané hodnoty v daném pomě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ěřítk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úmě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ímá a nepřímá úměr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trojčlen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graf přímé a nepřímé úměr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základní podmínky život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lidské aktivity a problémy životního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vztah člověka k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 vztahy mezi veličin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 měřítko plánu, ma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– práce s mapou, využití poměru v domácnosti (vaření, míchání barev,.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spotřeba materiálu, benzínu,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- zakázky, počet dělníků,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DV-práce v realizačním týmu</w:t>
            </w:r>
            <w:r>
              <w:rPr>
                <w:sz w:val="24"/>
              </w:rPr>
              <w:t>-řešení úkolů ve skupiná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kritické čtení a vnímání mediálních sdělení</w:t>
            </w:r>
            <w:r>
              <w:rPr>
                <w:sz w:val="24"/>
              </w:rPr>
              <w:t>-reklamní nabídky (výhodnost, slevy,...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ovnávání ve výpočtech, grafech,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interpretace vztahu mediálních sdělení a reality</w:t>
            </w:r>
            <w:r>
              <w:rPr>
                <w:sz w:val="24"/>
              </w:rPr>
              <w:t>-reklamy, slevy, statisti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-porovnávání výkonů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chápe pojem 1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žívá základní pojmy procentového poč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jádří část celku pomocí proc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slovní úlo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chápe pojem prom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aokrouhluje a provádí odhady s danou přes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aplikační úlohy na procenta ( i pro případ, že procentová část je větší než celek)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n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klad, procentová část, počet proc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mi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vní úlohy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– stav ovzduší, přítomnost škodlivých lá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-porovnávání výkonů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 charakterizovat pojem rovnoběžní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uje různé typy rovnoběžník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 sestrojit rovnoběžní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haduje a vypočítává obvod a obsah rovnoběžní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haduje a vypočítává obsah rovnoběžník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vnoběžník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ost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ělení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od a obsa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ah trojúhelníku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– tvary pozemk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č – tvary částí staveb, střec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á a pojmenuje lichoběžní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 sestrojit lichoběžní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očítá obvod a obsah lichoběžník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hoběžní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od a obsah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– části hřišť (košíková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– části pozemků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ezná a pojmenuje hran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rtne a narýsuje obraz tělesa v rovin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rtne a narýsuje síť hranol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haduje a vypočítá povrch a objem hranol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rch a objem hranolů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 hrano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rch a objem hrano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– slovní úloh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rtne a sestrojí obraz rovinného útvaru ve středové souměrn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čí středově souměrný útvar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ředová souměrnos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trojení obrazu obrazce ve středové souměrnost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č – slovní úloh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věrečné opakování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49:00Z</dcterms:created>
  <dc:creator>Karel Bárta</dc:creator>
  <dc:description/>
  <cp:keywords/>
  <dc:language>en-US</dc:language>
  <cp:lastModifiedBy>kravar</cp:lastModifiedBy>
  <cp:lastPrinted>2007-03-05T11:09:00Z</cp:lastPrinted>
  <dcterms:modified xsi:type="dcterms:W3CDTF">2010-03-02T07:59:00Z</dcterms:modified>
  <cp:revision>13</cp:revision>
  <dc:subject/>
  <dc:title>Vzdělávací oblasti</dc:title>
</cp:coreProperties>
</file>