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firstLine="70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akování a prohlubování učiva 6. ročník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početní operace s des.čísly a zlom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ělitelnost přir.čí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elikost úhlů, grafické ope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sová souměr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bjem a povrch kvádru, krych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lastnosti trojúhelníku, pravidelný mnohoúhelník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rac.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různé způsoby kvantitativníh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vztahu celek – část –     přirozeným,číslem,poměrem,zlom-kem,des.číslem,proc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ž využívá matematic. aparát v oboru celých a  racionálních čí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záporná racionální čís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šiřování, krácení zlo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is zlomku desetinným čís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míše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spořádání zlo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e zlomky a des.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ž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se zlom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numerické výpočty,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sestrojí obraz rovinného útvaru ve středové souměr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středově souměrný útva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hodnost a středová souměrno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rojení obrazu obrazce ve středové souměrnos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y o shodnosti geometrických útvarů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kladná a zápor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zobrazit kladná a záporná čís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 vodorovné i svislé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opač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absolutní hodnotu daného čísl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chápe její geometrický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celými čís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 využívá matematic. aparát v oboru celých čí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Celá čís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orná racionální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ač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bsolutní hodn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orná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v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vyjádřit poměr mezi danými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hodno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uje a zmenšuje veličiny v daném 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ělí celek na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 měřítky map a  plá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modelováním a výpočtem situace vyjádřené pomě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a využívá pojmu 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trojčlenku při řešení slov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vztah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funkční vztah tabulkou, grafem, rovni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ěr. 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a postupný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 přímé i nepřímé úměr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členka, 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ěřítko plánu a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vztahy mezi velič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 měřítko plánu, m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práce s mapou, využití poměru v domácnosti (vaření, míchání barev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, benzínu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 zakázky, počet dělníků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vnávání ve výpočtech, grafech,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charakterizovat pojem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různé typy rovnoběžní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rovnoběžní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vod a obsah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sah rovn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noběžník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trojúhelník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tvary pozem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tvary částí staveb, stře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a pojmenuje lichoběž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lichoběž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očítá obvod a obsah lich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hoběžní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části hřišť (koší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části pozemk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á a pojmenuje hran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obraz tělesa v rovi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síť hrano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 povrch a objem hranol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ch a objem hranol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 hran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 a objem hran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8" w:hRule="exac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1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základní pojmy procentového 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část celku pomocí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aplikační úlohy na procenta ( i pro případ, že procentová část je větší než celek)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m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uje a vyčítá informace ze sloupcového i kruhového diagram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í pomocí nich slovní úlohy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žití diagram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loupcový a kruhový diagram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– základy programu Ex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, hospodářské zprávy, statistické údaje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a znázorní různé druhy trojúhelníků a zná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menuje, znázorní a správně užív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strana, výška, vnitřní a vnější úhly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ěžnice, výšky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trojúhelníku kružnici opsanou a vepsa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e konstrukcím využívá vlastnosti vět sss, sus, u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rojí pravidelný šesti a osmiúhel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júhel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pakování vlastností ze 6. roč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ce trojúhelníku pomocí vět sss, sus, 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hoúhelníky – pravidelný šestiúhleník a osmiúhelník + jejich konstru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Dodatek pro rok 2018/2019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e 6. ročníku přesunuto učivo Konstrukce trojúhelníků a mnohoúhelníků</w:t>
      </w:r>
    </w:p>
    <w:sectPr>
      <w:footerReference w:type="default" r:id="rId2"/>
      <w:type w:val="nextPage"/>
      <w:pgSz w:orient="landscape" w:w="16838" w:h="11906"/>
      <w:pgMar w:left="357" w:right="1418" w:gutter="0" w:header="0" w:top="907" w:footer="709" w:bottom="85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9:00Z</dcterms:created>
  <dc:creator>Karel Bárta</dc:creator>
  <dc:description/>
  <dc:language>en-US</dc:language>
  <cp:lastModifiedBy>Darina Kocourková</cp:lastModifiedBy>
  <cp:lastPrinted>2013-08-06T16:52:00Z</cp:lastPrinted>
  <dcterms:modified xsi:type="dcterms:W3CDTF">2018-09-07T10:59:00Z</dcterms:modified>
  <cp:revision>2</cp:revision>
  <dc:subject/>
  <dc:title>Vzdělávací oblasti</dc:title>
</cp:coreProperties>
</file>