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akování a prohlubování učiva 6. ročník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početní operace s des.čísly a zlo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ělitelnost přir.čí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elikost úhlů, grafické ope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sová souměr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bjem a povrch kvádru, krych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lastnosti trojúhelníku, pravidelný mnohoúhelník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rac.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různé způsoby kvantitativní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vztahu celek – část –     přirozeným,číslem,poměrem,zlom-kem,des.číslem,proc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ž využívá matematic. aparát v oboru celých a  racionálních čí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záporná racionální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šiřování, kráce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is zlomku desetinným čís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míše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spořádá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e zlomky a des.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ž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se zlom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numerické výpočty,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sestrojí obraz rovinného útvaru ve středové souměr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středově souměrný útva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hodnost a středová souměrno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rojení obrazu obrazce ve středové souměrnos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y o shodnosti geometrických útvarů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kladná a zápor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zobrazit kladná a záporná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 vodorovné i svislé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opač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absolutní hodnotu daného čísl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chápe její geometrický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celými čís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 využívá matematic. aparát v oboru celých čí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elá čís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orná 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ač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bsolutní hodn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orná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v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vyjádřit poměr mezi danými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hodno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uje a zmenšuje veličiny v daném 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ělí celek na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 měřítky map a  pl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modelováním a výpočtem situace vyjádřené pomě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a využívá pojmu 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trojčlenku při řešení slov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vztah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funkční vztah tabulkou, grafem, rovn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ěr. 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a postupný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 přímé i nepřímé úměr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členka, 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ěřítko plánu a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vztahy mezi velič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 měřítko plánu, m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práce s mapou, využití poměru v domácnosti (vaření, míchání barev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, benzínu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 zakázky, počet dělníků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vnávání ve výpočtech, grafech,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charakterizovat pojem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ůzné typy rovnoběžní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rovnoběžní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vod a obsah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sah rovn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noběžník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trojúhelník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tvary pozem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tvary částí staveb, stře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pojmenuje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očítá obvod a obsah lich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hoběžní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části hřišť (koší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části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 a pojmenuje hran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obraz tělesa v rovi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síť hrano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 povrch a objem hranol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ch a objem hranol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 hran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 a objem hran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8" w:hRule="exac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základní pojmy procentového 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část celku pomocí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aplikační úlohy na procenta ( i pro případ, že procentová část je větší než celek)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uje a vyčítá informace ze sloupcového i kruhového diagram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í pomocí nich slovní úlohy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žití diagra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loupcový a kruhový diagram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– základy programu Ex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, hospodářské zprávy, statistické údaje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Dodatek pro rok 2014/2015:</w:t>
      </w:r>
    </w:p>
    <w:p>
      <w:pPr>
        <w:pStyle w:val="Normal"/>
        <w:ind w:left="709" w:hanging="0"/>
        <w:rPr/>
      </w:pPr>
      <w:r>
        <w:rPr>
          <w:sz w:val="24"/>
        </w:rPr>
        <w:t>Vyjmuto  a přesunuto učivo Slovní úlohy do 8. Ročníku.</w:t>
      </w:r>
    </w:p>
    <w:p>
      <w:pPr>
        <w:pStyle w:val="Normal"/>
        <w:ind w:left="709" w:hanging="0"/>
        <w:rPr/>
      </w:pPr>
      <w:r>
        <w:rPr>
          <w:sz w:val="24"/>
        </w:rPr>
        <w:t>Vyjmuto učivo Trojúhelník (je již zařazeno v učivu 6. Ročníku), zařazeno  do Opakování a prohlubování učiva ze 6. ročník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ařazeno učivo Užití diagramů</w:t>
      </w:r>
    </w:p>
    <w:sectPr>
      <w:footerReference w:type="default" r:id="rId2"/>
      <w:type w:val="nextPage"/>
      <w:pgSz w:orient="landscape" w:w="16838" w:h="11906"/>
      <w:pgMar w:left="357" w:right="1418" w:gutter="0" w:header="0" w:top="907" w:footer="709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9:00Z</dcterms:created>
  <dc:creator>Karel Bárta</dc:creator>
  <dc:description/>
  <dc:language>en-US</dc:language>
  <cp:lastModifiedBy>Kocourková</cp:lastModifiedBy>
  <cp:lastPrinted>2013-08-06T16:52:00Z</cp:lastPrinted>
  <dcterms:modified xsi:type="dcterms:W3CDTF">2014-09-02T16:29:00Z</dcterms:modified>
  <cp:revision>2</cp:revision>
  <dc:subject/>
  <dc:title>Vzdělávací oblasti</dc:title>
</cp:coreProperties>
</file>