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ind w:left="709" w:right="0" w:hanging="0"/>
        <w:rPr/>
      </w:pPr>
      <w:r>
        <w:rPr/>
        <w:t>Vzdělávací oblast: Matematika a její aplikace</w:t>
      </w:r>
    </w:p>
    <w:p>
      <w:pPr>
        <w:pStyle w:val="Heading3"/>
        <w:tabs>
          <w:tab w:val="clear" w:pos="708"/>
          <w:tab w:val="left" w:pos="567" w:leader="none"/>
        </w:tabs>
        <w:ind w:left="709" w:right="0" w:hanging="0"/>
        <w:rPr>
          <w:b/>
          <w:b/>
        </w:rPr>
      </w:pPr>
      <w:r>
        <w:rPr>
          <w:b/>
        </w:rPr>
        <w:t>Vyučovací  předmět: Matematika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b/>
          <w:b/>
          <w:sz w:val="24"/>
        </w:rPr>
      </w:pPr>
      <w:r>
        <w:rPr>
          <w:b/>
          <w:sz w:val="24"/>
        </w:rPr>
        <w:t>Ročník: 8.</w:t>
      </w:r>
    </w:p>
    <w:p>
      <w:pPr>
        <w:pStyle w:val="Normal"/>
        <w:ind w:left="-5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3396"/>
        <w:gridCol w:w="5075"/>
        <w:gridCol w:w="2295"/>
      </w:tblGrid>
      <w:tr>
        <w:trPr>
          <w:tblHeader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73" w:leader="none"/>
              </w:tabs>
              <w:snapToGrid w:val="false"/>
              <w:ind w:left="-173" w:right="0" w:hanging="0"/>
              <w:jc w:val="center"/>
              <w:rPr/>
            </w:pPr>
            <w:r>
              <w:rPr/>
              <w:t>Výstup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akování učiva 7. ročn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perace s celými i racionálními čís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bvod a obsah rovinných útvar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bjemy a povrchy tě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hod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ímá a nepřímá úměr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měr a měřítko map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rojčlenka a slovní úloh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centa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V průběhu celého ročníku práce s didaktickými programy na PC k procvičení a upevnění učiva např. Speedmat, </w:t>
            </w:r>
            <w:hyperlink r:id="rId2">
              <w:r>
                <w:rPr>
                  <w:rStyle w:val="InternetLink"/>
                  <w:sz w:val="24"/>
                </w:rPr>
                <w:t>www.onlinecviceni</w:t>
              </w:r>
            </w:hyperlink>
            <w:r>
              <w:rPr>
                <w:sz w:val="24"/>
              </w:rPr>
              <w:t>, GeoGebra..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rčí druhou mocninu a odmocninu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 xml:space="preserve">výpočtem, pomocí tabulek, pomocí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kalkulač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žívá druhou mocninu a odmocninu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ve výpočt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chápe pojem reálné čís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acuje s kalkulačko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há a třetí mocnina a odmocni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poj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čtení, zápis a určení druhých a třetích mocnin a odmocn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 reálného čísla</w:t>
            </w:r>
          </w:p>
          <w:p>
            <w:pPr>
              <w:pStyle w:val="Normal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sebepoznání a sebepojetí-</w:t>
            </w:r>
            <w:r>
              <w:rPr>
                <w:sz w:val="24"/>
              </w:rPr>
              <w:t>technika a úhlednost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rýsování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rozvoj schopností a poznání</w:t>
            </w:r>
            <w:r>
              <w:rPr>
                <w:sz w:val="24"/>
              </w:rPr>
              <w:t>-v každém novém učivu, pozornost, odhad výpočtu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v-určování indexu BMI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liší odvěsny a přepo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umí odvození vzorce Pythagorovy vě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užívá poznatků při výpočtu délek stran pravoúhlého trojúhel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využít poznatky ve slovních úloh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aokrouhluje a provádí odhady s danou přesností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ythagorova vě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ýpočet délek stran v pravoúhlém trojúheln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žití Pythagorovy vět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-kreativita</w:t>
            </w:r>
            <w:r>
              <w:rPr>
                <w:sz w:val="24"/>
              </w:rPr>
              <w:t>-rozvoj obrazotvornosti, různé postupy a metody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ooperace a kompetice</w:t>
            </w:r>
            <w:r>
              <w:rPr>
                <w:sz w:val="24"/>
              </w:rPr>
              <w:t>-spolupráce ve skupinách při řešení příklad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hodnoty,postoje,praktická etika</w:t>
            </w:r>
            <w:r>
              <w:rPr>
                <w:sz w:val="24"/>
              </w:rPr>
              <w:t>-řešení slovních úloh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zapíše číslo ve tvaru a . 10</w:t>
            </w:r>
            <w:r>
              <w:rPr>
                <w:sz w:val="24"/>
                <w:vertAlign w:val="superscript"/>
              </w:rPr>
              <w:t xml:space="preserve">n  </w:t>
            </w:r>
            <w:r>
              <w:rPr>
                <w:sz w:val="24"/>
              </w:rPr>
              <w:t>pro 1 &lt; a &lt; 10, n je celé čís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ovádí početní operace s mocninami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s přirozeným mocnitel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rPr>
                <w:sz w:val="24"/>
              </w:rPr>
            </w:pPr>
            <w:r>
              <w:rPr>
                <w:sz w:val="24"/>
              </w:rPr>
              <w:t>orientuje se ve zkrácených zápisech kalkulačky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cniny s přirozeným mocnitel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čtení a zápis mocnin s přirozeným mocnitel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pis čísla pomocí mocnin dese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 s mocninami s přirozeným mocnitel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- zápis jednotek fyz. veličin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-</w:t>
            </w:r>
            <w:r>
              <w:rPr>
                <w:b/>
                <w:bCs/>
                <w:sz w:val="24"/>
              </w:rPr>
              <w:t>komunikace</w:t>
            </w:r>
            <w:r>
              <w:rPr>
                <w:sz w:val="24"/>
              </w:rPr>
              <w:t>-vzájemná pomoc při řešení příkladů,kontroly mezi spolužák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VDO-občanská společnost a škol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občan,občanská společnost a stát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EGS-Evropa a svět nás zajímá</w:t>
            </w:r>
            <w:r>
              <w:rPr>
                <w:sz w:val="24"/>
              </w:rPr>
              <w:t>-slovní úlohy- rozdíl,poměr, procenta, graf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objevujeme Evropu a svět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jsme Evropané</w:t>
            </w:r>
            <w:r>
              <w:rPr>
                <w:sz w:val="24"/>
              </w:rPr>
              <w:t>-slovní úlohy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y zápis jednotek fyz. veličin</w:t>
            </w:r>
          </w:p>
        </w:tc>
      </w:tr>
      <w:tr>
        <w:trPr>
          <w:trHeight w:val="201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rozumí pojmu výra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matematizuje jednoduché reálné situace s využitím proměnný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určí hodnotu číselného výraz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zapíše pomocí výrazu s proměnnou slovní tex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umí dosadit do výrazu s proměnno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rovádí početní operace s výraz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čítá a násobí mnohočle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rovádí úpravy výrazů pomocí vzorců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a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číselné výra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měnn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ýrazy s proměnno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matematické operace s celistvými výra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úpravy výrazů na součin vytýkáním před závor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úpravy výrazů pomocí vzorc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OSV-seberegulace a sebeorganizace</w:t>
            </w:r>
            <w:r>
              <w:rPr>
                <w:sz w:val="24"/>
              </w:rPr>
              <w:t>-kontrola výpočtů, systém postupu řešení příkladů, vůle vykonat nejlépe úkol, organizace času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řešení problémů a rozhodovací dovednosti</w:t>
            </w:r>
            <w:r>
              <w:rPr>
                <w:sz w:val="24"/>
              </w:rPr>
              <w:t>-v každé úloze žák řeší problém a musí se rozhodnout o postupu řešení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psychohygiena</w:t>
            </w:r>
            <w:r>
              <w:rPr>
                <w:sz w:val="24"/>
              </w:rPr>
              <w:t>-rozumové zpracování problému, hledání pomoci při potížích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mezilidské vztahy</w:t>
            </w:r>
            <w:r>
              <w:rPr>
                <w:sz w:val="24"/>
              </w:rPr>
              <w:t>-vzájemná pomoc při řešení úkolů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žívá a zapisuje vztah rov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řeší lineární rovnice pomocí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ekvivalentních úpra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vádí zkoušku řeš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eární rov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v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lineární rov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ení rovnic se zlomk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jádření neznámé ze vzor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atematizuje jednoduché reálné situace s využitím funkčních vztah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řeší daný problém aplikací získaných matematických poznatků a doved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slovní úlohy (pomocí lineárních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rovnic, úvahou, koláčovým typem,..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důvodní zvolený postup řeš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věří výsledek řeš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žívá logickou úvahu a kombinační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úsudek, nalézá různá řeš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formuluje a řeší reálnou situaci pomocí rovnic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ovní úloh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lovní úlohy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EV-ekosystémy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základní podmínky život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lidské aktivity a problémy životního prostředí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vztah člověka k prostředí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-rovnice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F</w:t>
            </w: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vztahy mezi veličinami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F- řešení fyz. úlo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– srovnání států – HDP, počet obyv.,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určí vzájemnou polohu přímky a kružni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rčí vzájemnou polohu dvou kružni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ocvičuje přesnost rýsová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vědomuje si vlastnosti Thaletovy věty v praktických úlohá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vypočítává obvod a obsah kruh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odhaduje a vypočítá obsah a obvod základních rovinných útvarů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uh, kruž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ruh, kruž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blouk  kružnice, kruhová výse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zájemná poloha přímky a kruž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Thaletova vě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onstrukce ke kružnici ležícího vně kruž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zájemná poloha dvou kruž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délka kruž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bsah kruh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lovní úlohy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MDV-práce v realizačním týmu</w:t>
            </w:r>
            <w:r>
              <w:rPr>
                <w:sz w:val="24"/>
              </w:rPr>
              <w:t>-řešení úkolů ve skupinách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ritické čtení a vnímání mediálních sdělení</w:t>
            </w:r>
            <w:r>
              <w:rPr>
                <w:sz w:val="24"/>
              </w:rPr>
              <w:t>-reklamní nabídky (výhodnost slevy,..),porovnávání ve výpočtech, grafech,..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interpretace vztahu mediálních sdělení a reality</w:t>
            </w:r>
            <w:r>
              <w:rPr>
                <w:sz w:val="24"/>
              </w:rPr>
              <w:t>-reklamy, slevy, statistika,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 – zavlažování pozemku,…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harakterizuje vále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vypočítá povrch a objem vál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načrtne a sestrojí obraz jednoduchých těles v rovině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le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vrch vál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bjem vál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– objem a povrch nádrže, bazénu,…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sestrojit jednoduché konstru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užívá pojem množina všech bodů dané vlastnosti k charakteristice útvarů a k řešení polohových a nepolohových konstrukčních úlo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yužívá poznatků ( výška, těžnice,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Thaletova kružnice,...)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v konstrukčních úlohá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strukční úloh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Jednoduché konstruk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Množiny všech bodů dané vlast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Thaletova kruž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Komplexní konstrukč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čte a sestavuje jednoduché tabulky a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diagra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zaznamená výsledky jednoduchých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statistických šetření do tabul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hledá, vyhodnotí a zpracuje data v grafech a tabulk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rovnává soubory d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0" w:right="0" w:hanging="0"/>
              <w:rPr/>
            </w:pPr>
            <w:r>
              <w:rPr/>
              <w:t>Základy statisti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kladní statistické pojm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kladní charakteristiky    statistického soubor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- třídění údaj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-stav ovzduš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– stav obyv., zdravotnictví, průmyslu,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věrečné opakování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odatek pro rok 2018/ 2019</w:t>
      </w:r>
    </w:p>
    <w:p>
      <w:pPr>
        <w:pStyle w:val="Normal"/>
        <w:ind w:left="709" w:hanging="0"/>
        <w:rPr/>
      </w:pPr>
      <w:r>
        <w:rPr/>
        <w:t>Z devátého ročníku přesunuto učivo Základy statistiky.</w:t>
      </w:r>
    </w:p>
    <w:sectPr>
      <w:headerReference w:type="default" r:id="rId3"/>
      <w:footerReference w:type="default" r:id="rId4"/>
      <w:type w:val="nextPage"/>
      <w:pgSz w:orient="landscape" w:w="16838" w:h="11906"/>
      <w:pgMar w:left="284" w:right="1418" w:gutter="0" w:header="709" w:top="1134" w:footer="709" w:bottom="1134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cvicen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25:00Z</dcterms:created>
  <dc:creator>Karel Bárta</dc:creator>
  <dc:description/>
  <cp:keywords/>
  <dc:language>en-US</dc:language>
  <cp:lastModifiedBy>Darina Kocourková</cp:lastModifiedBy>
  <cp:lastPrinted>2013-08-06T16:56:00Z</cp:lastPrinted>
  <dcterms:modified xsi:type="dcterms:W3CDTF">2018-09-04T05:19:00Z</dcterms:modified>
  <cp:revision>6</cp:revision>
  <dc:subject/>
  <dc:title>Vzdělávací oblasti</dc:title>
</cp:coreProperties>
</file>