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-560" w:leader="none"/>
        </w:tabs>
        <w:ind w:left="-560" w:right="0" w:firstLine="1269"/>
        <w:rPr/>
      </w:pPr>
      <w:r>
        <w:rPr/>
        <w:t>Vzdělávací oblast: Matematika a její aplikace</w:t>
      </w:r>
    </w:p>
    <w:p>
      <w:pPr>
        <w:pStyle w:val="Heading3"/>
        <w:tabs>
          <w:tab w:val="clear" w:pos="708"/>
          <w:tab w:val="left" w:pos="-560" w:leader="none"/>
        </w:tabs>
        <w:ind w:left="-560" w:right="0" w:firstLine="1269"/>
        <w:rPr>
          <w:b/>
          <w:b/>
          <w:sz w:val="28"/>
        </w:rPr>
      </w:pPr>
      <w:r>
        <w:rPr>
          <w:b/>
          <w:sz w:val="28"/>
        </w:rPr>
        <w:t>Vyučovací  předmět: Matematika</w:t>
      </w:r>
    </w:p>
    <w:p>
      <w:pPr>
        <w:pStyle w:val="Header"/>
        <w:tabs>
          <w:tab w:val="clear" w:pos="4536"/>
          <w:tab w:val="clear" w:pos="9072"/>
        </w:tabs>
        <w:ind w:left="-560" w:firstLine="12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0" w:firstLine="1269"/>
        <w:rPr>
          <w:b/>
          <w:b/>
          <w:sz w:val="24"/>
        </w:rPr>
      </w:pPr>
      <w:r>
        <w:rPr>
          <w:b/>
          <w:sz w:val="24"/>
        </w:rPr>
        <w:t>Ročník: 9.</w:t>
      </w:r>
    </w:p>
    <w:p>
      <w:pPr>
        <w:pStyle w:val="Normal"/>
        <w:ind w:firstLine="1269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4"/>
        <w:gridCol w:w="3366"/>
        <w:gridCol w:w="5089"/>
        <w:gridCol w:w="2293"/>
      </w:tblGrid>
      <w:tr>
        <w:trPr>
          <w:tblHeader w:val="true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-173" w:leader="none"/>
              </w:tabs>
              <w:snapToGrid w:val="false"/>
              <w:ind w:left="-173" w:right="0" w:hanging="394"/>
              <w:jc w:val="center"/>
              <w:rPr/>
            </w:pPr>
            <w:r>
              <w:rPr/>
              <w:t>Výstup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Učivo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akování učiva 8.roční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četní operace s racionálními čís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rocen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lineární rovnice s jednou neznámo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druhá, třetí mocnina, odmocni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ythagorova vě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operace s algebraickými výraz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konstrukční úlo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liší shodné a podobné útva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užívá věty o podobnosti trojúhelníků  v početních a konstrukčních úlohách 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Podobn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dobn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ěty o podobnosti trojúhelník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lidské aktivity a problémy životního prostředí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vztah člověka k prostředí</w:t>
            </w:r>
            <w:r>
              <w:rPr>
                <w:sz w:val="24"/>
              </w:rPr>
              <w:t>-slovní úlohy               Z - plány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ozkládá výraz na součin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  <w:t>(vytýkáním, pomocí vzorců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rovádí početní operace s lomenými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  <w:t>výraz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Výraz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úpravy výrazů pomocí vzorců(prohloubení učiva z 8.ročníku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klad výrazů na souč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jem lomený výra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četní operace s lomenými výrazy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OSV-seberegulace a sebeorganizace</w:t>
            </w:r>
            <w:r>
              <w:rPr>
                <w:sz w:val="24"/>
              </w:rPr>
              <w:t>-kontrola výpočtů, systém postupu řešení příkladů, vůle vykonat nejlépe úkol, organizace času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řešení problémů a rozhodovací dovednosti</w:t>
            </w:r>
            <w:r>
              <w:rPr>
                <w:sz w:val="24"/>
              </w:rPr>
              <w:t>-v každé úloze žák řeší prblém a musí se rozhodnout o postupu řešení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psychohygiena</w:t>
            </w:r>
            <w:r>
              <w:rPr>
                <w:sz w:val="24"/>
              </w:rPr>
              <w:t>-rozumové zpracování problému, hledání pomoci při potížích</w:t>
            </w:r>
          </w:p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řeší rovnice s neznámou ve jmenovateli s využitím znalostí o lomených výraze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řeší sloní úlohy daných typ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7" w:leader="none"/>
              </w:tabs>
              <w:snapToGrid w:val="false"/>
              <w:rPr/>
            </w:pPr>
            <w:r>
              <w:rPr>
                <w:sz w:val="24"/>
              </w:rPr>
              <w:t>Rovnice s neznámou ve jmenovateli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b w:val="false"/>
                <w:sz w:val="24"/>
              </w:rPr>
              <w:t>vyjádření neznámé ze vzorce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b w:val="false"/>
                <w:sz w:val="24"/>
              </w:rPr>
              <w:t>slovní úlohy o pohybu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b w:val="false"/>
                <w:sz w:val="24"/>
              </w:rPr>
              <w:t>slovní úlohy na práci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b w:val="false"/>
                <w:sz w:val="24"/>
              </w:rPr>
              <w:t>slovní úlohy na směs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mezilidské vztahy</w:t>
            </w:r>
            <w:r>
              <w:rPr>
                <w:sz w:val="24"/>
              </w:rPr>
              <w:t>-vzájemná pomoc při řešení úkolů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rozvoj schopností a poznání</w:t>
            </w:r>
            <w:r>
              <w:rPr>
                <w:sz w:val="24"/>
              </w:rPr>
              <w:t>-v každém novém učivu, pozornost, odhad výpočtu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sebepoznání a sebepojetí</w:t>
            </w:r>
            <w:r>
              <w:rPr>
                <w:sz w:val="24"/>
              </w:rPr>
              <w:t>-technika a úhlednost rýsování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řeší soustavu dvou lineárních rovnic se dvěma neznámými (metoda sčítací a dosazovací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formuluje a řeší reálnou situaci pomocí soustav lin rovnic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7" w:leader="none"/>
              </w:tabs>
              <w:snapToGrid w:val="false"/>
              <w:rPr/>
            </w:pPr>
            <w:r>
              <w:rPr>
                <w:sz w:val="24"/>
              </w:rPr>
              <w:t>Soustavy rovn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oustava dvou lineárních rovnic se dvěma neznámý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lovní úlohy řešené pomocí soustav lineárních rovni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kreativita</w:t>
            </w:r>
            <w:r>
              <w:rPr>
                <w:sz w:val="24"/>
              </w:rPr>
              <w:t>-rozvoj obrazotvornosti, různé postupy a metody řešení úkolů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kooperace a kompetice</w:t>
            </w:r>
            <w:r>
              <w:rPr>
                <w:sz w:val="24"/>
              </w:rPr>
              <w:t>-spolupráce ve skupinách při řešení úkolů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hodnoty,postoje,praktická etika</w:t>
            </w:r>
            <w:r>
              <w:rPr>
                <w:sz w:val="24"/>
              </w:rPr>
              <w:t>-řešení slovních úloh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akreslí bod v Ox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chápe pojem funk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rozlišuje lineární a lomenou funk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estaví tabulku a zakreslí graf dané funk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žívá funkční vztahy při řešení úlo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grafické řešení využívá ve slovních úlohách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rPr/>
            </w:pPr>
            <w:r>
              <w:rPr>
                <w:b/>
                <w:sz w:val="24"/>
              </w:rPr>
              <w:t>Funk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ravoúhlá soustava souřadn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jem funk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lineární funkce (přímá úměrnost, konstantní funkc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nepřímá úměrn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grafické řešení soustavy dvou lineárních rovn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slovní úlohy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 – čtení z graf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-jízdní řá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č-spotřeba benzín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4"/>
              </w:rPr>
              <w:t>charakterizuje jednotlivá tělesa, analyzuje jejich vlast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umí narýsovat síť a z ní těleso vymodelov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ypočítá a odhadne povrch a objem těles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Těles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kuž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jehl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kou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vrch a objem těl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MDV-práce v realizačním týmu</w:t>
            </w:r>
            <w:r>
              <w:rPr>
                <w:sz w:val="24"/>
              </w:rPr>
              <w:t>-řešení úkolů ve skupinách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kritické čtení a vnímání mediálních sdělení</w:t>
            </w:r>
            <w:r>
              <w:rPr>
                <w:sz w:val="24"/>
              </w:rPr>
              <w:t>-reklamní nabídky (výhodnost slevy,..), porovnávání ve výpočtech, grafech,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č – spotřeba materiálu stavebnictv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řeší úlohy z praxe na jednoduché úroko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Finanční matemati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ákladní pojmy finanční matemati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EV-ekosystémy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-základní podmínky života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č – plat, srážky, úroky,…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čte a sestavuje jednoduché tabulky a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  <w:t>diagram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zaznamená výsledky jednoduchých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hanging="0"/>
              <w:rPr>
                <w:sz w:val="24"/>
              </w:rPr>
            </w:pPr>
            <w:r>
              <w:rPr>
                <w:sz w:val="24"/>
              </w:rPr>
              <w:t>statistických šetření do tabul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vyhledá, vyhodnotí a zpracuje data v grafech a tabulká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porovnává soubory d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left="0" w:right="0" w:hanging="0"/>
              <w:rPr/>
            </w:pPr>
            <w:r>
              <w:rPr/>
              <w:t>Základy statistik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ákladní statistické pojm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rPr>
                <w:sz w:val="24"/>
              </w:rPr>
            </w:pPr>
            <w:r>
              <w:rPr>
                <w:sz w:val="24"/>
              </w:rPr>
              <w:t>základní charakteristiky    statistického soubor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- třídění údaj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-stav ovzduš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– stav obyv., zdravotnictví, průmyslu,…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23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dokáže zakreslit pravoúhlý trojúhelník podle zadaných parametr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na základě parametrů dokáže přiřadit správnou funk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vypočte sin, cos, tg daného úhlu na kalkulač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dokáže vypočíst úhel za znalosti funk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- řeší jednoduché slovní úloh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Používá funkce k řešení povrchů a objemů těles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left="0" w:right="0" w:hanging="0"/>
              <w:rPr/>
            </w:pPr>
            <w:r>
              <w:rPr/>
              <w:t>Rozšiřující učivo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left="0" w:right="0" w:hanging="0"/>
              <w:rPr/>
            </w:pPr>
            <w:r>
              <w:rPr/>
              <w:t>Goniometrické funk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vedení pojmů sin, cos, t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ákladní výpočty v pravoúhlém trojúhelníku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OSV-seberegulace a sebeorganizace</w:t>
            </w:r>
            <w:r>
              <w:rPr>
                <w:sz w:val="24"/>
              </w:rPr>
              <w:t>-kontrola výpočtů, systém postupu řešení příkladů, vůle vykonat nejlépe úkol, organizace času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řešení problémů a rozhodovací dovednosti</w:t>
            </w:r>
            <w:r>
              <w:rPr>
                <w:sz w:val="24"/>
              </w:rPr>
              <w:t>-v každé úloze žák řeší problém a musí se rozhodnout o postupu řešení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-rozvoj schopností a poznání</w:t>
            </w:r>
            <w:r>
              <w:rPr>
                <w:sz w:val="24"/>
              </w:rPr>
              <w:t>-v každém novém učivu, pozornost, odhad výpočtu</w:t>
            </w:r>
            <w:r>
              <w:rPr>
                <w:sz w:val="8"/>
              </w:rPr>
              <w:t xml:space="preserve"> 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399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sz w:val="24"/>
              </w:rPr>
              <w:t>analyzuje a řeší aplikační geometrické úlohy s využitím osvojeného matematického aparátu</w:t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Závěrečné opako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mezilidské vztahy</w:t>
            </w:r>
            <w:r>
              <w:rPr>
                <w:sz w:val="24"/>
              </w:rPr>
              <w:t>-vzájemná pomoc při řešení úkolů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rozvoj schopností a poznání</w:t>
            </w:r>
            <w:r>
              <w:rPr>
                <w:sz w:val="24"/>
              </w:rPr>
              <w:t>-v každém novém učivu, pozornost, odhad výpočtu</w:t>
            </w:r>
          </w:p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b/>
                <w:bCs/>
                <w:sz w:val="22"/>
              </w:rPr>
              <w:t>-sebepoznání a sebepojetí</w:t>
            </w:r>
            <w:r>
              <w:rPr>
                <w:sz w:val="22"/>
              </w:rPr>
              <w:t>-technika a úhlednost rýsování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kreativita</w:t>
            </w:r>
            <w:r>
              <w:rPr>
                <w:sz w:val="24"/>
              </w:rPr>
              <w:t>-rozvoj obrazotvornosti, různé postupy a metody řešení úkolů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kooperace a kompetice</w:t>
            </w:r>
            <w:r>
              <w:rPr>
                <w:sz w:val="24"/>
              </w:rPr>
              <w:t>-spolupráce ve skupinách při řešení úkolů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-hodnoty,postoje,praktická etika</w:t>
            </w:r>
            <w:r>
              <w:rPr>
                <w:sz w:val="24"/>
              </w:rPr>
              <w:t>-řešení slovních úloh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Dodatek pro rok 2014 – 2015:</w:t>
      </w:r>
    </w:p>
    <w:p>
      <w:pPr>
        <w:pStyle w:val="Normal"/>
        <w:ind w:left="851" w:hanging="0"/>
        <w:rPr/>
      </w:pPr>
      <w:r>
        <w:rPr/>
        <w:t>Vyjmuta kvadratická funkce.</w:t>
      </w:r>
    </w:p>
    <w:p>
      <w:pPr>
        <w:pStyle w:val="Normal"/>
        <w:ind w:left="851" w:hanging="0"/>
        <w:rPr/>
      </w:pPr>
      <w:r>
        <w:rPr/>
        <w:t>Přidáno téma Goniometrické funkce jako rozšiřující učivo.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18" w:gutter="0" w:header="709" w:top="1134" w:footer="709" w:bottom="765"/>
      <w:pgNumType w:start="1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sz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6:28:00Z</dcterms:created>
  <dc:creator>Karel Bárta</dc:creator>
  <dc:description/>
  <cp:keywords/>
  <dc:language>en-US</dc:language>
  <cp:lastModifiedBy>Darina Kocourková</cp:lastModifiedBy>
  <cp:lastPrinted>2013-08-06T16:57:00Z</cp:lastPrinted>
  <dcterms:modified xsi:type="dcterms:W3CDTF">2014-09-03T10:23:00Z</dcterms:modified>
  <cp:revision>5</cp:revision>
  <dc:subject/>
  <dc:title>Vzdělávací oblasti</dc:title>
</cp:coreProperties>
</file>