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lineární rovnice s jednou neznám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á, třetí mocnina,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 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lomený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(prohloubení učiva z 8.roční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lomenými výrazy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ní úlohy daných typ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vyjádření neznámé ze vzorc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o pohybu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prác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využívá ve slov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přímá úměrnost, 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, 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hledá, vyhodnotí a zpracuje data v grafech a 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soubory 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Základy statist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statistické poj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charakteristiky    statistického soub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dokáže zakreslit pravoúhlý trojúhelník podle zadaných paramet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na základě parametrů dokáže přiřadit správ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vypočte sin, cos, tg daného úhlu na kalkulač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dokáže vypočíst úhel za znalosti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řeší 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užívá funkce k řešení povrchů a objemů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Rozšiřující učiv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Goniometrické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vedení pojmů sin, cos, t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výpočty v pravoúhlém trojúhelníku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b/>
                <w:bCs/>
                <w:sz w:val="22"/>
              </w:rPr>
              <w:t>-sebepoznání a sebepojetí</w:t>
            </w:r>
            <w:r>
              <w:rPr>
                <w:sz w:val="22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odatek pro rok 2016 – 2017:</w:t>
      </w:r>
    </w:p>
    <w:p>
      <w:pPr>
        <w:pStyle w:val="Normal"/>
        <w:ind w:left="851" w:hanging="0"/>
        <w:rPr/>
      </w:pPr>
      <w:r>
        <w:rPr/>
        <w:t>Vyjmuta kvadratická funkce.</w:t>
      </w:r>
    </w:p>
    <w:p>
      <w:pPr>
        <w:pStyle w:val="Normal"/>
        <w:ind w:left="851" w:hanging="0"/>
        <w:rPr/>
      </w:pPr>
      <w:r>
        <w:rPr/>
        <w:t>Přidáno téma Goniometrické funkce jako rozšiřující učivo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20:00Z</dcterms:created>
  <dc:creator>Karel Bárta</dc:creator>
  <dc:description/>
  <cp:keywords/>
  <dc:language>en-US</dc:language>
  <cp:lastModifiedBy>Darina Kocourková</cp:lastModifiedBy>
  <cp:lastPrinted>2013-08-06T16:57:00Z</cp:lastPrinted>
  <dcterms:modified xsi:type="dcterms:W3CDTF">2016-09-19T05:20:00Z</dcterms:modified>
  <cp:revision>2</cp:revision>
  <dc:subject/>
  <dc:title>Vzdělávací oblasti</dc:title>
</cp:coreProperties>
</file>