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Matematika a její aplikace</w:t>
      </w:r>
    </w:p>
    <w:p>
      <w:pPr>
        <w:pStyle w:val="Heading3"/>
        <w:ind w:left="794" w:hanging="0"/>
        <w:rPr>
          <w:b/>
          <w:b/>
        </w:rPr>
      </w:pPr>
      <w:r>
        <w:rPr>
          <w:b/>
        </w:rPr>
        <w:t>Vyučovací  předmět: Matematika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4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ze 3.roční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 –     průběžně po celý školní r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Osobnostní rozvoj 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rozvoj schopností poznávání; seberegulace a sebeorganizace; kreativ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ální rozvoj – komunikace; kooperace a kompetice</w:t>
            </w:r>
          </w:p>
          <w:p>
            <w:pPr>
              <w:pStyle w:val="Normal"/>
              <w:ind w:left="992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 xml:space="preserve">–    </w:t>
            </w:r>
            <w:r>
              <w:rPr>
                <w:b/>
                <w:sz w:val="24"/>
              </w:rPr>
              <w:t>Morální rozvoj - řešení problémů a   rozhodovací dovednosti; hodnoty, postoje, praktická e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>využívání matematického software v průběhu celého roku</w:t>
            </w:r>
          </w:p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yužívá při pamětném i písemném počítání komutativnost a asociativnost sčítání a násobení v oboru do 1 000 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provádí písemné početní operace v oboru přirozených čís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 1 000 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zaokrouhluje přir.čísl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provádí odhady a kontroluje výsledky počet. operac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oboru do 1 000 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řeší a tvoří úlohy, ve kterých aplikuje osvojené početní operace v oboru přir.čísel do 1 000 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a početní oper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ítání v oboru do 1 000 0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zápis a čtení  a porovnávání čísel do 1 000 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čítání, odčítání zpaměti i písemn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ientace na číselné o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okrouhlování na tisí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mětné dělení se zbytkem v oboru malé násobil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ísemné násobení jedno i dvouciferným činitel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ísemné dělení jednociferným dělitel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čítání, odčítání, násobení, dělení na kalkulát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lovní  úlohy v oboru přirozených čísel d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Objevujeme Evropu a svět – </w:t>
            </w:r>
            <w:r>
              <w:rPr>
                <w:sz w:val="24"/>
              </w:rPr>
              <w:t>naše vlast a Evropa-cestování, měření vzdále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čte a sestavuje jednoduché tabulky a graf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vislosti, vztahy a práce s da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ávislosti a jejich vlast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oustava souřadná souřad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raf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abul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jednotky hmotnosti, objemu a ča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 měř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arýsuje a znázorní základní rovinné útvary (čtverec, obdélník, trojúhelník a kružnic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žívá jednoduché konstruk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čítá a odčítá graficky úseč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estrojí rovnoběžky a kolm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rčí obsah čtverce a obdélníku pomocí čtvercové sítě a užívá základní jednotky obsa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metrie v rovině a v prosto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římka, polopřímka, kolmice, rovnoběžky, různoběž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zájemná poloha přímek v rovi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konstrukce čtverce, obdélníku, kružn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onstrukce trojúhelníku podle věty sss, pravoúhlého trojúhelní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ákladní jednotky obsahu 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bsah a obvod čtverce a obdél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, Pč- model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řeší jednoduché praktické slovní úlohy a problémy, jejichž  řešení je do značné míry nezávislé na obvyklých postupech a algoritmech školské matematik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oboru do1 000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standardní aplikační úlohy a problém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lovní úlohy v oboru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000 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číselné a obrázkové řa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magické čtve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rostorová představiv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cký Klokan apo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964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021"/>
        </w:tabs>
        <w:ind w:left="1021" w:hanging="397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1:00Z</dcterms:created>
  <dc:creator>Karel Bárta</dc:creator>
  <dc:description/>
  <cp:keywords/>
  <dc:language>en-US</dc:language>
  <cp:lastModifiedBy>kravar</cp:lastModifiedBy>
  <cp:lastPrinted>2007-03-05T11:13:00Z</cp:lastPrinted>
  <dcterms:modified xsi:type="dcterms:W3CDTF">2010-03-02T07:55:00Z</dcterms:modified>
  <cp:revision>11</cp:revision>
  <dc:subject/>
  <dc:title>Vzdělávací oblasti</dc:title>
</cp:coreProperties>
</file>